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Багаутдиновой Насимы Азато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гаутдинова Н.А. около дома № 14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ась в состоянии алкогольного опьянения, а именно: шла шатаясь из стороны в сторону, спотыкалась, резкий запах алкоголя изо рта, имела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е согласия посредством видеосвязи, Багаутдинова Н.А. вину в совершении данного правонарушения 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Багаутдиновой Н.А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Багаутдиновой Н.А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Багаутдиновой Н.А. воздухе составило 1,653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й, которая ранее к административной ответственности не привлекалась, 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аутдинову Насиму Азатовну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й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93010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(подпись)            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