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54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10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норабочим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решением Авиастроительного районн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и установлены административные ограничения в виде обязательной явки 1 раз в месяц в ОВД по месту жительства или пребывания для регистрации, а именно: по утвержденному графику – 2 четверг месяца, находясь по адресу: 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явился на регистрацию в ОП №1 «Авиастроительный»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не исполнил ограничение, установленное су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регистрационным лис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мягчающее наказание обстоятельство - наличие на его иждивении больного отца, ребенка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(подпись)                                              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