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 xml:space="preserve">          </w:t>
        <w:tab/>
        <w:tab/>
        <w:t xml:space="preserve">    </w:t>
        <w:tab/>
        <w:tab/>
        <w:t xml:space="preserve">  </w:t>
        <w:tab/>
        <w:t xml:space="preserve">     Дело №5-541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  <w:tab/>
        <w:tab/>
        <w:t xml:space="preserve">    </w:t>
        <w:tab/>
        <w:t xml:space="preserve">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10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19.24 Кодекса Российской Федерации об административных правонарушениях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норабочим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Авиастроительного районного суда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и установлено ограничение в виде запрета пребывания вне жилого помещения, являющегося местом жительства в период с 22.00 часов до 06.00 часов следующего дня, по месту жительства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ExternalSystemDefinedgrp1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и проверки сотрудниками полиции дома не находи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исьменные доказательства, судья считает доказанной вину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, установленного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, подтверждаются исследованными доказательствами: протоколом по делу об административном правонарушении, копией решения суда,  рапортом сотрудника полиции, актом посещения поднадзорно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который ранее привлекался к административной ответственности, смягчающее наказание обстоятельство - наличие на его иждивении больного отца, ребенка, мировой судья считает необходимым назначить наказание в виде арес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 ст.19.24 Кодекса Российской Федерации об административных правонарушениях, назначить административное наказание в виде ареста сроком на 3 (трое) суток, срок наказания исчислять с момента доставления – с </w:t>
      </w:r>
      <w:r>
        <w:rPr>
          <w:rStyle w:val="CatTimegrp17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(подпись)                                          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Timegrp16rplc10">
    <w:name w:val="cat-Time grp-16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ExternalSystemDefinedgrp18rplc13">
    <w:name w:val="cat-ExternalSystemDefined grp-18 rplc-13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Timegrp17rplc19">
    <w:name w:val="cat-Time grp-17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