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54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10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норабочим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Авиастроительного районн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2.00 часов до 06.00 часов следующего дня, по месту жительства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мягчающее наказание обстоятельство - наличие на его иждивении больного отца, ребенка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7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(подпись)                                               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18rplc13">
    <w:name w:val="cat-ExternalSystemDefined grp-18 rplc-13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Timegrp17rplc19">
    <w:name w:val="cat-Time grp-1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