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39/2022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. 6.9.1 Кодекса Российской Федерации об административных правонарушениях в отношении Смирнова Дмитрия Алексеевича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строителем,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мирнов Д.А., зарегистрированны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оторого постановлением мирового судьи судебного участка №8 по Московскому судебному району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ройти лечение в связи с потреблением наркотических средств или психотропных веществ без назначения врача в специализированном учреждении,  уклонился от прохождения лечения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Смирнов Д.А. вину в совершении данного правонарушения признал, пояснил, что ходит отмечаться к наркологу, сдает анализы, однако в связи с тем, что ему необходимо закончить строительный объект, не прошел стационарное лечение.</w:t>
      </w:r>
    </w:p>
    <w:p>
      <w:pPr>
        <w:pStyle w:val="Normal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Смирнова Д.А. в совершении административного правонарушения, предусмотренного ст. 6.9.1 Кодекса Российской Федерации об административных правонарушениях - уклонение от прохождения лечения от наркомании, лицом, на которое судьей возложена обязанность пройти лечение в связи с потреблением наркотических средств без назначения врач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мирнова Д.А. подтверждается протоколом об административном правонарушении, рапортом сотрудника полиции, постановлением мирового судьи судебного участка № 8 по Московскому судебному району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которым на Смирнова Д.А. возложена обязанность пройти лечение в связи с потреблением наркотических средств или психотропных веществ без назначения врача, ответом ГАУЗ «РКНД МЗ РТ», из которого следует, что он лечение не прошел.</w:t>
      </w:r>
    </w:p>
    <w:p>
      <w:pPr>
        <w:pStyle w:val="Normal"/>
        <w:widowControl w:val="false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совершил данное правонарушение впервые, трудоустроен, смягчающим обстоятельством является наличие двух несовершеннолетних детей, судья считает возможн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ирнова Дмитрия Алексеевича признать виновным в совершении административного правонарушения, предусмотренного  статьей 6.9.1 Кодекса Российской Федерации об административных правонарушениях и назначить ему наказание в виде штрафа в размере 4000 рублей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5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63010091140, УИН 0318690900000000029240548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 вручения его копии через мирового судью.  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А.Ф. Серебряков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PhoneNumbergrp15rplc21">
    <w:name w:val="cat-PhoneNumber grp-15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