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Дело №5-53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Абдрахманова Фаниса Фарит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онтажником в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драхманов Ф.Ф., проживающий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ым районным судом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шением Авиастроительного районного суд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дополнительные  ограничения в виде явки три раза в месяц в орган внутренних дел по месту жительства, а именно по утвержденному графику 1, 2, 3 вторник месяца, не явился на регистрацию в ОП №1 «Авиастроительный» по адресу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в ограничение, установленное судом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Абдрахманов Ф.Ф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Абдрахманова Ф.Ф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, его собственными пояснения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правке об административных правонарушениях данное правонарушение совершено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 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рахманова Фаниса Фарит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