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right="180" w:hanging="0"/>
        <w:rPr>
          <w:sz w:val="28"/>
          <w:szCs w:val="28"/>
          <w:lang w:val="en-US" w:bidi="en-US"/>
        </w:rPr>
      </w:pPr>
      <w:r>
        <w:rPr>
          <w:rFonts w:eastAsia="Times New Roman" w:cs="Times New Roman"/>
          <w:sz w:val="28"/>
          <w:szCs w:val="28"/>
          <w:lang w:val="en-US" w:bidi="en-US"/>
        </w:rPr>
        <w:t>Дело № 5-536/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1  ст. 6.9 Кодекса Российской Федерации об административных правонарушениях в отношении Фатихова Равиля Камилевича,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его шиномонтажником,</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тихов Р.К. </w:t>
      </w: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9"/>
          <w:rFonts w:eastAsia="Times New Roman" w:cs="Times New Roman"/>
          <w:sz w:val="28"/>
          <w:szCs w:val="28"/>
          <w:lang w:val="en-US" w:bidi="en-US"/>
        </w:rPr>
        <w:t>время</w:t>
      </w:r>
      <w:r>
        <w:rPr>
          <w:rFonts w:eastAsia="Times New Roman" w:cs="Times New Roman"/>
          <w:sz w:val="28"/>
          <w:szCs w:val="28"/>
          <w:lang w:val="en-US" w:bidi="en-US"/>
        </w:rPr>
        <w:t xml:space="preserve"> был задержан у дома 6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а именно: нарушение речи, заторможенность реакции, поведение несоответствующее обстановке, в присутствии двух понятых от прохождения медицинского освидетельствования на состояние наркотического опьянение отказался.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В судебном заседании, проведенным с его согласия посредством видеосвязи Фатихов Р.К.  вину в совершении данного правонарушения  признал, пояснил, что наркотики употребил впервые.</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письменные доказательства, мировой судья считает доказанной вину Фатихова Р.К.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Фатихова Р.К. подтверждается совокупностью следующих доказательств: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Из протокола о направлении на медицинское освидетельствование, следует, что своей подписью Фатихова Р.К. подтвердил отказ от освидетельствования.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Из рапорта сотрудника  полиции следует наличие у Фатихова Р.К.   признаков наркотического опьянения, что ему было предложено пройти освидетельствование в связи с наличием признаков опьянения, от чего он отказался, что также подтверждается протоколом  о направлении на медицинское освидетельствование, удостоверенным понятыми.</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 письменных объяснений понятых следует, что в их присутствии Фатихову Р.К.   было предложено пройти освидетельствование в связи с наличием признаков наркотического опьянения, от чего он отказалс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го, судья считает необходимым назначить административное наказание в виде административного арест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Учитывая, что Фатихов Р.К. не состоит на учете в РНД,  судья считает необходимым возложить на него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Фатихова Равиля Камилевича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ареста сроком на 3 (трое) суток, срок наказания исчислять с момента доставления в ОП № 1 «Авиастроительный» – с </w:t>
      </w:r>
      <w:r>
        <w:rPr>
          <w:rStyle w:val="CatTimegrp20rplc1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20"/>
          <w:rFonts w:eastAsia="Times New Roman" w:cs="Times New Roman"/>
          <w:sz w:val="28"/>
          <w:szCs w:val="28"/>
          <w:lang w:val="en-US" w:bidi="en-US"/>
        </w:rPr>
        <w:t>дат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Фатихова Равиля Камилевича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w:t>
      </w:r>
      <w:r>
        <w:rPr>
          <w:rStyle w:val="CatOrganizationNamegrp18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пятнадцатидневный срок со дня вступления в силу  данного постановления.</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Разъяснить Фатихову Равилю Камил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Разъяснить Фатихову Равилю Камил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6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Мировой судья            (подпись)                                А.Ф.Серебряков</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8rplc8">
    <w:name w:val="cat-Date grp-8 rplc-8"/>
    <w:basedOn w:val="DefaultParagraphFont"/>
    <w:qFormat/>
    <w:rPr/>
  </w:style>
  <w:style w:type="character" w:styleId="CatTimegrp19rplc9">
    <w:name w:val="cat-Time grp-19 rplc-9"/>
    <w:basedOn w:val="DefaultParagraphFont"/>
    <w:qFormat/>
    <w:rPr/>
  </w:style>
  <w:style w:type="character" w:styleId="CatAddressgrp3rplc10">
    <w:name w:val="cat-Address grp-3 rplc-10"/>
    <w:basedOn w:val="DefaultParagraphFont"/>
    <w:qFormat/>
    <w:rPr/>
  </w:style>
  <w:style w:type="character" w:styleId="CatTimegrp20rplc19">
    <w:name w:val="cat-Time grp-20 rplc-19"/>
    <w:basedOn w:val="DefaultParagraphFont"/>
    <w:qFormat/>
    <w:rPr/>
  </w:style>
  <w:style w:type="character" w:styleId="CatDategrp8rplc20">
    <w:name w:val="cat-Date grp-8 rplc-20"/>
    <w:basedOn w:val="DefaultParagraphFont"/>
    <w:qFormat/>
    <w:rPr/>
  </w:style>
  <w:style w:type="character" w:styleId="CatOrganizationNamegrp18rplc22">
    <w:name w:val="cat-OrganizationName grp-18 rplc-22"/>
    <w:basedOn w:val="DefaultParagraphFont"/>
    <w:qFormat/>
    <w:rPr/>
  </w:style>
  <w:style w:type="character" w:styleId="CatAddressgrp4rplc23">
    <w:name w:val="cat-Address grp-4 rplc-23"/>
    <w:basedOn w:val="DefaultParagraphFont"/>
    <w:qFormat/>
    <w:rPr/>
  </w:style>
  <w:style w:type="character" w:styleId="CatAddressgrp5rplc25">
    <w:name w:val="cat-Address grp-5 rplc-25"/>
    <w:basedOn w:val="DefaultParagraphFont"/>
    <w:qFormat/>
    <w:rPr/>
  </w:style>
  <w:style w:type="character" w:styleId="CatSumInWordsgrp16rplc27">
    <w:name w:val="cat-SumInWords grp-16 rplc-27"/>
    <w:basedOn w:val="DefaultParagraphFont"/>
    <w:qFormat/>
    <w:rPr/>
  </w:style>
  <w:style w:type="character" w:styleId="CatAddressgrp6rplc28">
    <w:name w:val="cat-Address grp-6 rplc-28"/>
    <w:basedOn w:val="DefaultParagraphFont"/>
    <w:qFormat/>
    <w:rPr/>
  </w:style>
  <w:style w:type="character" w:styleId="CatAddressgrp6rplc29">
    <w:name w:val="cat-Address grp-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