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 xml:space="preserve">         Дело № 5-535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           </w:t>
        <w:tab/>
        <w:t xml:space="preserve">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Сосновского Николая Александровича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4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Сосновский Н.А. не оплатил в срок, установленный законом, административный штраф в сумме 1500 рублей, назначенный в соответствии: с постановлением мирового судьи судебного участка № 5 по Авиастроительному судебному району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5-108/2022 от </w:t>
      </w:r>
      <w:r>
        <w:rPr>
          <w:rStyle w:val="CatDategrp5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Сосновский Н.А. вину в совершении данного  правонарушения признал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судья считает доказанной вину Сосновского Н.А.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по делу об административном правонарушении, из которого следует фиксация данного правонарушения,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, из которого следует, что оно вступило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ч.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связанного с уклонением от уплаты штрафа, данные о личности виновного, судья считает возможным назначить наказание в виде административного штраф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сновского Николая Александровича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наказание в виде административного штрафа в размере 3000 рублей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6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Управление Федерального казначейства по РТ), кор. счет 40102810445370000079, БИК </w:t>
      </w:r>
      <w:r>
        <w:rPr>
          <w:rStyle w:val="CatPhoneNumbergrp17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8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0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203019000140, УИН 0318690900000000029224838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                                  </w:t>
        <w:tab/>
        <w:t xml:space="preserve">        А.Ф. Серебряков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4rplc8">
    <w:name w:val="cat-Date grp-4 rplc-8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Dategrp5rplc12">
    <w:name w:val="cat-Date grp-5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OrganizationNamegrp16rplc19">
    <w:name w:val="cat-OrganizationName grp-16 rplc-19"/>
    <w:basedOn w:val="DefaultParagraphFont"/>
    <w:qFormat/>
    <w:rPr/>
  </w:style>
  <w:style w:type="character" w:styleId="CatPhoneNumbergrp17rplc20">
    <w:name w:val="cat-PhoneNumber grp-17 rplc-20"/>
    <w:basedOn w:val="DefaultParagraphFont"/>
    <w:qFormat/>
    <w:rPr/>
  </w:style>
  <w:style w:type="character" w:styleId="CatPhoneNumbergrp18rplc21">
    <w:name w:val="cat-PhoneNumber grp-18 rplc-21"/>
    <w:basedOn w:val="DefaultParagraphFont"/>
    <w:qFormat/>
    <w:rPr/>
  </w:style>
  <w:style w:type="character" w:styleId="CatPhoneNumbergrp19rplc22">
    <w:name w:val="cat-PhoneNumber grp-19 rplc-22"/>
    <w:basedOn w:val="DefaultParagraphFont"/>
    <w:qFormat/>
    <w:rPr/>
  </w:style>
  <w:style w:type="character" w:styleId="CatPhoneNumbergrp20rplc23">
    <w:name w:val="cat-PhoneNumber grp-20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