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53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Эшкинин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комплектовщиком в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1000 рублей, назначенный в соответствии: с постановлением мирового судьи судебного участка № 5 по Авиастроительному судебному рай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48/2022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 правонарушения признал, пояснил, что о штрафе не знал, постановление не получа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по делу об административном правонарушении, из которого следует фиксация данного правонарушения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, из которого следует, что оно вступило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связанного с уклонением от уплаты штрафа, данные о личности виновного, который трудоустроен, смягчающим обстоятельством является наличие одного несовершеннолетнего ребенка, судья считает возможн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штрафа в размере 2000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9000140, УИН 0318690900000000029223017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</w:t>
        <w:tab/>
        <w:t xml:space="preserve">      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