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33/2022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рьков А.А., рассмотрев дело об административном правонарушении по ст. 6.9.1 Кодекса Российской Федерации об административных правонарушениях в отношении Леонтьевой Светланы Александровны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й видеооператором,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Леонтьева С.А., зарегистрированная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оторою по постановлению мирового судьи судебного участка № 5 по Авиастроительному судебному району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ройти диагностику в связи с потреблением наркотических средств или психотропных веществ без назначения врача в специализированном учреждении,  уклонилась от прохождения диагностики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е согласия посредством видеосвязи, Леонтьева С.А. вину в совершении данного правонарушения признала.</w:t>
      </w:r>
    </w:p>
    <w:p>
      <w:pPr>
        <w:pStyle w:val="Normal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мировой судья считает доказанной вину Леонтьевой С.А. в совершении административного правонарушения, предусмотренного ст. 6.9.1 Кодекса Российской Федерации об административных правонарушениях - уклонение от прохождения диагностики от наркомании,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Леонтьевой С.А. подтверждается протоколом об административном правонарушении, рапортом сотрудника полиции, постановлением мирового судьи судебного участка № 5 по Авиастроительному судебному району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которым на Леонтьеву С.А. возложена обязанность пройти диагностику в связи с потреблением наркотических средств или психотропных веществ без назначения врача, ответом ГАУЗ «РНД МЗ РТ», из которого следует, что она диагностику не прошла.</w:t>
      </w:r>
    </w:p>
    <w:p>
      <w:pPr>
        <w:pStyle w:val="Normal"/>
        <w:widowControl w:val="false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й, которая трудоустроена,  судья счит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еонтьеву Светлану Александровну признать виновной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й наказание в виде административного штрафа в размере 4000 рублей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5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63010091140, УИН 0318690900000000029213451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 вручения его копии через мирового судью.  </w:t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А.А. Харьков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OrganizationNamegrp14rplc20">
    <w:name w:val="cat-OrganizationName grp-14 rplc-20"/>
    <w:basedOn w:val="DefaultParagraphFont"/>
    <w:qFormat/>
    <w:rPr/>
  </w:style>
  <w:style w:type="character" w:styleId="CatPhoneNumbergrp15rplc21">
    <w:name w:val="cat-PhoneNumber grp-15 rplc-21"/>
    <w:basedOn w:val="DefaultParagraphFont"/>
    <w:qFormat/>
    <w:rPr/>
  </w:style>
  <w:style w:type="character" w:styleId="CatPhoneNumbergrp16rplc22">
    <w:name w:val="cat-PhoneNumber grp-16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