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 xml:space="preserve">         Дело № 5-53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    </w:t>
        <w:tab/>
        <w:t xml:space="preserve">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лазуновой Ксении Николаевны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. 61/3, неработающей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2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Глазунова К.Н. не оплатила в срок, установленный законом, административный штраф в сумме 500 рублей, назначенный в соответствии: с постановлением мирового судьи судебного участка № 5 по Авиастроительному судебному району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-20/2022 от </w:t>
      </w:r>
      <w:r>
        <w:rPr>
          <w:rStyle w:val="CatDategrp3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Глазунова К.Н. вину в совершении данного  правонарушения призна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судья считает доказанной вину Глазуновой К.Н.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по делу об административном правонарушении, из которого следует фиксация данного правонарушения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, из которого следует, что оно вступило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ч.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связанного с уклонением от уплаты штрафа, данные о личности виновной, смягчающим обстоятельством является ее состояние беременности, судья считает возможным назначить наказание в виде административного штраф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лазунову Ксению Николаевну признать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й наказание в виде административного штрафа в размере 1000 рублей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3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14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5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6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7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203019000140, УИН 0318690900000000029211742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  </w:t>
        <w:tab/>
        <w:t xml:space="preserve">        А.Ф. Серебряков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Dategrp2rplc6">
    <w:name w:val="cat-Date grp-2 rplc-6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OrganizationNamegrp13rplc16">
    <w:name w:val="cat-OrganizationName grp-13 rplc-16"/>
    <w:basedOn w:val="DefaultParagraphFont"/>
    <w:qFormat/>
    <w:rPr/>
  </w:style>
  <w:style w:type="character" w:styleId="CatPhoneNumbergrp14rplc17">
    <w:name w:val="cat-PhoneNumber grp-14 rplc-17"/>
    <w:basedOn w:val="DefaultParagraphFont"/>
    <w:qFormat/>
    <w:rPr/>
  </w:style>
  <w:style w:type="character" w:styleId="CatPhoneNumbergrp15rplc18">
    <w:name w:val="cat-PhoneNumber grp-15 rplc-18"/>
    <w:basedOn w:val="DefaultParagraphFont"/>
    <w:qFormat/>
    <w:rPr/>
  </w:style>
  <w:style w:type="character" w:styleId="CatPhoneNumbergrp16rplc19">
    <w:name w:val="cat-PhoneNumber grp-16 rplc-19"/>
    <w:basedOn w:val="DefaultParagraphFont"/>
    <w:qFormat/>
    <w:rPr/>
  </w:style>
  <w:style w:type="character" w:styleId="CatPhoneNumbergrp17rplc20">
    <w:name w:val="cat-PhoneNumber grp-17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