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3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Ф. Серебряков, рассмотрев дело об административном правонарушении по ст.20.21 Кодекса Российской Федерации об административных правонарушениях в отношении Царева Сергея Андреевича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ExternalSystemDefinedgrp1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Царев С.А. около дома № 12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находился в состоянии алкогольного опьянения, а именно: шел шатаясь из стороны в сторону, спотыкался, резкий запах алкоголя изо рта, при разговоре речь была невнятная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го согласия посредством видеосвязи, Царев С.А.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Царева С.А.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Царева С.А..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Царевым С.А. воздухе составило 1,292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арева Сергея Андрее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, срок наказания исчислять с момента доставления в ОП № 1 «Авиастроительный» – с </w:t>
      </w:r>
      <w:r>
        <w:rPr>
          <w:rStyle w:val="CatTimegrp1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</w:t>
        <w:tab/>
        <w:t xml:space="preserve">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ExternalSystemDefinedgrp14rplc7">
    <w:name w:val="cat-ExternalSystemDefined grp-14 rplc-7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2rplc9">
    <w:name w:val="cat-Time grp-12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Timegrp13rplc17">
    <w:name w:val="cat-Time grp-1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