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30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 6.9.1 Кодекса Российской Федерации об административных правонарушениях в отношении Хасанова Тимура Робертовича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амозанятого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Хасанов Т.Р., зарегистрированны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го постановлением мирового судьи судебного участка №7 по Вахит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диагностик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Хасанов Т.Р. вину в совершении данного правонарушения признал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Хасанова Т.Р.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Хасанова Т.Р. подтверждается протоколом об административном правонарушении, рапортом сотрудника полиции, постановлением мирового судьи судебного участка № 7 по Вахитовскому судебному району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которым на Хасанова Т.Р. возложена обязанность пройти диагностику в связи с потреблением наркотических средств или психотропных веществ без назначения врача, ответом ГАУЗ «РНД МЗ РТ», из которого следует, что он диагностику не прошел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, смягчающим обстоятельством является наличие одного несовершеннолетнего ребенка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санова Тимура Робертовича признать виновным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ареста сроком на 3 (трое) суток, срок наказания исчислять с момента доставления  –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(подпись)                                          А.Ф. Серебряков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