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 xml:space="preserve">          </w:t>
        <w:tab/>
        <w:tab/>
        <w:tab/>
        <w:t xml:space="preserve">    Дело № 5-528/2022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  <w:tab/>
        <w:t xml:space="preserve">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left="540" w:right="255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left="540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8 Кодекса Российской Федерации об административных правонарушениях в отношении Булкина Алексея Александровича, </w:t>
      </w:r>
      <w:r>
        <w:rPr>
          <w:rStyle w:val="CatPassportDatagrp17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540" w:right="255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Style w:val="CatDategrp7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 дома 1Б по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лкин А.А. управлял автомобилем марки Киа Оптима, </w:t>
      </w:r>
      <w:r>
        <w:rPr>
          <w:rStyle w:val="CatCarNumbergrp19rplc13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состоянии алкогольного опьянения,  его действия не содержат уголовно наказуем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улкин А.А. в судебном заседании вину в совершении данного административного правонарушения признал, просил назначить минимальное наказание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доказательства, выслушав Булкина А.А., судья считает доказанной вину Булкина А.А.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Булкиным А.А. административного правонарушения подтверждается совокупностью следующих доказательств: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, составившее протокол об административном правонарушении, в судебное заседание не явился, предоставил ходатайство о рассмотрении дела в его отсутствие, обстоятельства, изложенные в протоколе об административном правонарушении подтвердил. Указал, что за рулем находился Булкин А.А., который имел явные признаки алкогольного опьянения, а именно: запах алкоголя изо рта, нарушение речи, поведение, не соответствующее обстановке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исьменными объяснениями сотрудника ГИБДД подтверждается наличие у водителя  Булкина А.А. признаков опьян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токолом об отстранении от управления транспортным средством подтверждено соблюдение сотрудниками ГИБДД соответствующих процедур, при остановке нетрезвого водителя, указанные протоколы удостоверены подписям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акта 16 АО </w:t>
      </w:r>
      <w:r>
        <w:rPr>
          <w:rStyle w:val="CatPhoneNumbergrp20rplc2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видетельствования на состояние опьянения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проведенного с применением технического измерения  Алкотектор PRO-100touch-k, следует, что у водителя Булкина А.А. установлено наличие алкоголя в выдыхаемом воздухе в размере 1,092 мг./л. Булкин А.А. своей подписью удостоверил согласие с результатами освидетельствоав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деозаписью, имеющейся в материалах дела, подтверждается, что сотрудниками ГИБДД проведено освидетельствование на состояние алкогольного опьянения в присутствии понятых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ья учитывает общественную опасность совершенного административного правонарушения,  представляющего угрозу для других участников дорожного движения, их жизни и здоровья, имеющиеся данные о личности виновного, смягчающее наказание обстоятельство – наличие ребенка, и считает необходимым назначить наказание в виде административного штрафа в размере </w:t>
      </w:r>
      <w:r>
        <w:rPr>
          <w:rStyle w:val="CatSumInWordsgrp15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шесть месяце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.11 ст.27.13 Кодекса Российской Федерации об административных правонарушениях лицо, привлеченное к административной ответственности за административное правонарушение, повлекшее применение задержания транспортного средства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и 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лкина Алексея Александровича признать виновным в совершении административного правонарушения, предусмотренного ч.1 ст.12.8 Кодекса Российской Федерации об административных правонарушениях,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1 (один) год 6 (шесть).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4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1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, получатель: УФК по РТ (УГИБДД МВД по РТ), БИК </w:t>
      </w:r>
      <w:r>
        <w:rPr>
          <w:rStyle w:val="CatPhoneNumbergrp21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22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3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/сч 40102810445370000079, ОКТМО </w:t>
      </w:r>
      <w:r>
        <w:rPr>
          <w:rStyle w:val="CatPhoneNumbergrp24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416222000636397. Назначение платежа - через запятую указываются: код региона-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25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3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1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Булкину Алексею Александр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 через мирового судью.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(подпись)                               А.Ф. Серебряков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708" w:right="2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assportDatagrp17rplc5">
    <w:name w:val="cat-PassportData grp-17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Dategrp7rplc7">
    <w:name w:val="cat-Date grp-7 rplc-7"/>
    <w:basedOn w:val="DefaultParagraphFont"/>
    <w:qFormat/>
    <w:rPr/>
  </w:style>
  <w:style w:type="character" w:styleId="CatTimegrp18rplc8">
    <w:name w:val="cat-Time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1rplc10">
    <w:name w:val="cat-Address grp-1 rplc-10"/>
    <w:basedOn w:val="DefaultParagraphFont"/>
    <w:qFormat/>
    <w:rPr/>
  </w:style>
  <w:style w:type="character" w:styleId="CatCarNumbergrp19rplc13">
    <w:name w:val="cat-CarNumber grp-19 rplc-13"/>
    <w:basedOn w:val="DefaultParagraphFont"/>
    <w:qFormat/>
    <w:rPr/>
  </w:style>
  <w:style w:type="character" w:styleId="CatPhoneNumbergrp20rplc20">
    <w:name w:val="cat-PhoneNumber grp-20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SumInWordsgrp15rplc24">
    <w:name w:val="cat-SumInWords grp-15 rplc-24"/>
    <w:basedOn w:val="DefaultParagraphFont"/>
    <w:qFormat/>
    <w:rPr/>
  </w:style>
  <w:style w:type="character" w:styleId="CatAddressgrp4rplc27">
    <w:name w:val="cat-Address grp-4 rplc-27"/>
    <w:basedOn w:val="DefaultParagraphFont"/>
    <w:qFormat/>
    <w:rPr/>
  </w:style>
  <w:style w:type="character" w:styleId="CatAddressgrp1rplc28">
    <w:name w:val="cat-Address grp-1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PhoneNumbergrp21rplc30">
    <w:name w:val="cat-PhoneNumber grp-21 rplc-30"/>
    <w:basedOn w:val="DefaultParagraphFont"/>
    <w:qFormat/>
    <w:rPr/>
  </w:style>
  <w:style w:type="character" w:styleId="CatPhoneNumbergrp22rplc31">
    <w:name w:val="cat-PhoneNumber grp-22 rplc-31"/>
    <w:basedOn w:val="DefaultParagraphFont"/>
    <w:qFormat/>
    <w:rPr/>
  </w:style>
  <w:style w:type="character" w:styleId="CatPhoneNumbergrp23rplc32">
    <w:name w:val="cat-PhoneNumber grp-23 rplc-32"/>
    <w:basedOn w:val="DefaultParagraphFont"/>
    <w:qFormat/>
    <w:rPr/>
  </w:style>
  <w:style w:type="character" w:styleId="CatPhoneNumbergrp24rplc33">
    <w:name w:val="cat-PhoneNumber grp-24 rplc-33"/>
    <w:basedOn w:val="DefaultParagraphFont"/>
    <w:qFormat/>
    <w:rPr/>
  </w:style>
  <w:style w:type="character" w:styleId="CatPhoneNumbergrp25rplc34">
    <w:name w:val="cat-PhoneNumber grp-25 rplc-34"/>
    <w:basedOn w:val="DefaultParagraphFont"/>
    <w:qFormat/>
    <w:rPr/>
  </w:style>
  <w:style w:type="character" w:styleId="CatDategrp7rplc35">
    <w:name w:val="cat-Date grp-7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54EBBFD8D1DF04B8746A94EAB3BD3DD0E445D28BB51B43B2E9649E4B3547D60B30A85B99DCt6T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