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before="0" w:after="0"/>
        <w:ind w:left="357" w:right="622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27/2022</w:t>
        <w:tab/>
        <w:tab/>
        <w:tab/>
        <w:t xml:space="preserve">          </w:t>
        <w:tab/>
        <w:tab/>
        <w:tab/>
        <w:t xml:space="preserve">             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62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12.26 Кодекса Российской Федерации об административных правонарушениях в отношении Тарасова Анатолия Николаевича, водительское удостоверение: </w:t>
      </w:r>
      <w:r>
        <w:rPr>
          <w:rStyle w:val="CatPhoneNumbergrp23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расов А.Н. </w:t>
      </w: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корпуса 1 дома 1 по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марки Хендай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2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: резкое изменение окраски кожных покровов лица, поведение, не соответствующее обстановке, не выполнил законное требование уполномоченного должностного лица о прохождении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расов А.Н. в судебном заседании вину в совершении административного правонарушения признал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Тарасова А.Н.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Тарасова А.Н. подтверждается совокупностью исследованных в судебном заседании доказательств: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ОТ </w:t>
      </w:r>
      <w:r>
        <w:rPr>
          <w:rStyle w:val="CatPhoneNumbergrp24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 присутствии двух понятых Тарасов А.Н. отстранен от управления транспортным средством Хендай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2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16 АО </w:t>
      </w:r>
      <w:r>
        <w:rPr>
          <w:rStyle w:val="CatPhoneNumbergrp25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Тарасов А.Н. в присутствии двух понятых прошел медицинское освидетельствование на состояние алкогольного опьянения, проведенное с применением технического средства измерения Алкотектор Юпитер, по результатам освидетельствования алкогольное опьянение не установлено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МТ </w:t>
      </w:r>
      <w:r>
        <w:rPr>
          <w:rStyle w:val="CatPhoneNumbergrp26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Тарасов А.Н. в присутствии двух понятых отказался от прохождения освидетельствования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СТ </w:t>
      </w:r>
      <w:r>
        <w:rPr>
          <w:rStyle w:val="CatPhoneNumbergrp27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отрудниками ГИБДД задержано транспортное средство Хендай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2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исьменных объяснений сотрудника ГИБДД следует наличие у водителя Тарасова А.Н. при управлении транспортным средством признаков наркотического опьянения, в присутствии двух понятых ему было предложено пройти медицинское освидетельствование на состояние опьянения, на что он ответил отказом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з письменных объяснений понятых следует, что в их присутствии Тарасову А.Н.  было предложено пройти медицинское освидетельствование на состояние опьянения в связи с наличием признаков опьянения, от чего он отказалс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видеозаписи следует, что Тарасов А.Н.  в присутствии понятых отказывается от прохождения освидетельствования на состояние опьянения, при этом инспектором ГИБДД соблюдены соответствующие правовые процедуры, разъяснены соответствующие права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правки ГИБДД следует, что Тарасов А.Н.  в течение соответствующего срока, не подвергал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 имеющиеся данные о личности виновного, на иждивении которого имеется один ребенок, судья считает необходимым назначить административное наказание в виде административного штрафа в размере </w:t>
      </w:r>
      <w:r>
        <w:rPr>
          <w:rStyle w:val="CatSumInWordsgrp18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и шесть месяцев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1 ст. 27.13, Кодекса Российской Федерации об административных правонарушениях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расова Анатолия Николае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УГИБДД МВД по РТ), кор.счет 40102810445370000079, БИК 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529671. Назначение платежа - через запятую указываются: код региона - 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3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Тарасову Анатолию Николае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(подпись)                                А.Ф. Серебряков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honeNumbergrp23rplc5">
    <w:name w:val="cat-PhoneNumber grp-23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Timegrp21rplc10">
    <w:name w:val="cat-Time grp-21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22rplc14">
    <w:name w:val="cat-CarNumber grp-22 rplc-14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PhoneNumbergrp24rplc19">
    <w:name w:val="cat-PhoneNumber grp-2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CarNumbergrp22rplc23">
    <w:name w:val="cat-CarNumber grp-22 rplc-23"/>
    <w:basedOn w:val="DefaultParagraphFont"/>
    <w:qFormat/>
    <w:rPr/>
  </w:style>
  <w:style w:type="character" w:styleId="CatPhoneNumbergrp25rplc24">
    <w:name w:val="cat-PhoneNumber grp-25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PhoneNumbergrp26rplc27">
    <w:name w:val="cat-PhoneNumber grp-26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CarNumbergrp22rplc33">
    <w:name w:val="cat-CarNumber grp-22 rplc-33"/>
    <w:basedOn w:val="DefaultParagraphFont"/>
    <w:qFormat/>
    <w:rPr/>
  </w:style>
  <w:style w:type="character" w:styleId="CatSumInWordsgrp18rplc38">
    <w:name w:val="cat-SumInWords grp-18 rplc-38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Dategrp10rplc50">
    <w:name w:val="cat-Date grp-10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Addressgrp3rplc53">
    <w:name w:val="cat-Address grp-3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