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357" w:right="622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26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62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26 Кодекса Российской Федерации об административных правонарушениях в отношении Лутфуллина Рима Фархатовича, водительское удостоверение: </w:t>
      </w:r>
      <w:r>
        <w:rPr>
          <w:rStyle w:val="CatPhoneNumbergrp21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тфуллин Р.Ф.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марки Вольво 540 </w:t>
      </w:r>
      <w:r>
        <w:rPr>
          <w:rStyle w:val="CatCarNumbergrp20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: нарушение речи, резкое изменение окраски кожных покровов лица, шаткая походка,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тфуллин Р.Ф. в судебном заседании вину в совершении административного правонарушения признал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Лутфуллина Р.Ф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Лутфуллина Р.Ф.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рудник ГИБДД, допрошенный в качестве свидетеля в судебном заседании обстоятельства, указанные в протоколе об административном правонарушении подтвердил, пояснил, что за рулем автомобиля находился именно Лутфуллин Р.Ф., имеющий признаки наркотического опьянения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ОТ </w:t>
      </w:r>
      <w:r>
        <w:rPr>
          <w:rStyle w:val="CatPhoneNumbergrp22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присутствии двух понятых Лутфуллин Р.Ф. отстранен от управления транспортным средством Вольво 540 </w:t>
      </w:r>
      <w:r>
        <w:rPr>
          <w:rStyle w:val="CatCarNumbergrp20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3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Лутфуллин Р.Ф.в присутствии двух понятых отказался от прохождения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МТ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Лутфуллин Р.Ф. в присутствии двух понятых отказался от прохождения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СТ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отрудниками ГИБДД задержано транспортное средство Вольво 540 </w:t>
      </w:r>
      <w:r>
        <w:rPr>
          <w:rStyle w:val="CatCarNumbergrp20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транспортное средство передано в ГБУ БДД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сотрудника ГИБДД следует наличие у водителя Лутфуллина Р.Ф. при управлении транспортным средством признаков наркотического опьянения, в присутствии двух понятых ему было предложено пройти медицинское освидетельствование на состояние опьянения, на что он ответил отказом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понятых следует, что в их присутствии Лутфуллину Р.Ф. было предложено пройти медицинское освидетельствование на состояние опьянения в связи с наличием признаков опьянения, от чего он отказал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видеозаписи следует, что Лутфуллину Р.Ф. в присутствии понятых отказывается от прохождения освидетельствования на состояние опьянения, при этом инспектором ГИБДД соблюдены соответствующие правовые процедуры, разъяснены соответствующие права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правки ГИБДД следует, что Лутфуллин Р.Ф.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на иждивении которого находятся двое детей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16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и шесть месяце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тфуллина Рима Фархат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576394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утфуллину Риму Фархат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                                А.Ф. Серебряков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21rplc5">
    <w:name w:val="cat-PhoneNumber grp-21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20rplc13">
    <w:name w:val="cat-CarNumber grp-20 rplc-13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PhoneNumbergrp22rplc19">
    <w:name w:val="cat-PhoneNumber grp-2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CarNumbergrp20rplc22">
    <w:name w:val="cat-CarNumber grp-20 rplc-22"/>
    <w:basedOn w:val="DefaultParagraphFont"/>
    <w:qFormat/>
    <w:rPr/>
  </w:style>
  <w:style w:type="character" w:styleId="CatPhoneNumbergrp23rplc23">
    <w:name w:val="cat-PhoneNumber grp-2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CarNumbergrp20rplc31">
    <w:name w:val="cat-CarNumber grp-20 rplc-31"/>
    <w:basedOn w:val="DefaultParagraphFont"/>
    <w:qFormat/>
    <w:rPr/>
  </w:style>
  <w:style w:type="character" w:styleId="CatSumInWordsgrp16rplc36">
    <w:name w:val="cat-SumInWords grp-16 rplc-36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