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before="0" w:after="0"/>
        <w:ind w:left="357" w:right="622"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25/2022</w:t>
        <w:tab/>
        <w:tab/>
        <w:tab/>
        <w:t xml:space="preserve">          </w:t>
        <w:tab/>
        <w:tab/>
        <w:tab/>
        <w:t xml:space="preserve">             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62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12.26 Кодекса Российской Федерации об административных правонарушениях в отношении Макарова Алексея Николаевича, водительское удостоверение: </w:t>
      </w:r>
      <w:r>
        <w:rPr>
          <w:rStyle w:val="CatPhoneNumbergrp24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каров А.Н.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корпуса 11 дома 120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обилем марки </w:t>
      </w:r>
      <w:r>
        <w:rPr>
          <w:rStyle w:val="CatCarMakeModelgrp21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2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наркотического опьянения: резкое изменение окраски кожных покровов лица, не выполнил законное требование уполномоченного должностного лица о прохождении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каров А.Н. в судебное заседание не явился, извещен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Макарова А.Н. в совершении административного правонарушения, предусмотренного ч.1 ст.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а Макарова А.Н. подтверждается совокупностью исследованных в судебном заседании доказательств: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трудник ГИБДД, допрошенный в качестве свидетеля в судебном заседании обстоятельства, указанные в протоколе об административном правонарушении подтвердил, пояснил, что за рулем автомобиля находился именно Макаров А.Н., имеющий признаки наркотического опьянения. 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16 ОТ </w:t>
      </w:r>
      <w:r>
        <w:rPr>
          <w:rStyle w:val="CatPhoneNumbergrp25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в присутствии двух понятых Макаров А.Н. отстранен от управления транспортным средством </w:t>
      </w:r>
      <w:r>
        <w:rPr>
          <w:rStyle w:val="CatCarMakeModelgrp21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3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кта 16 АО </w:t>
      </w:r>
      <w:r>
        <w:rPr>
          <w:rStyle w:val="CatPhoneNumbergrp26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Макаров А.Н. в присутствии двух понятых отказался от прохождения освидетельствования на состояние опьян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16 МТ </w:t>
      </w:r>
      <w:r>
        <w:rPr>
          <w:rStyle w:val="CatPhoneNumbergrp27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Макаров А.Н. в присутствии двух понятых отказался от прохождения освидетельствования на состояние опьян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16 СТ </w:t>
      </w:r>
      <w:r>
        <w:rPr>
          <w:rStyle w:val="CatPhoneNumbergrp28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сотрудниками ГИБДД задержано транспортное средство </w:t>
      </w:r>
      <w:r>
        <w:rPr>
          <w:rStyle w:val="CatCarMakeModelgrp21rplc3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3rplc3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транспортное средство передано в ГБУ БДД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исьменных объяснений сотрудника ГИБДД следует наличие у водителя Макарова А.Н. при управлении транспортным средством признаков наркотического опьянения, в присутствии двух понятых ему было предложено пройти медицинское освидетельствование на состояние опьянения, на что он ответил отказом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з письменных объяснений понятых следует, что в их присутствии Макарову А.Н. было предложено пройти медицинское освидетельствование на состояние опьянения в связи с наличием признаков опьянения, от чего он отказалс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видеозаписи следует, что Макаров А.Н. в присутствии понятых отказывается от прохождения освидетельствования на состояние опьянения, при этом инспектором ГИБДД соблюдены соответствующие правовые процедуры, разъяснены соответствующие права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справки ГИБДД следует, что Макаров А.Н. в течение соответствующего срока, не подвергал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щественную опасность совершенного административного правонарушения, представляющего угрозу для других участников дорожного движения,  имеющиеся данные о личности виновного, судья считает необходимым назначить административное наказание в виде административного штрафа в размере </w:t>
      </w:r>
      <w:r>
        <w:rPr>
          <w:rStyle w:val="CatSumInWordsgrp17rplc3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один год и шесть месяцев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1 ст. 27.13, Кодекса Российской Федерации об административных правонарушениях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карова Алексея Николае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Авиастроительному и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</w:t>
      </w:r>
      <w:r>
        <w:rPr>
          <w:rStyle w:val="CatAddressgrp7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УГИБДД МВД по РТ), кор.счет 40102810445370000079, БИК </w:t>
      </w:r>
      <w:r>
        <w:rPr>
          <w:rStyle w:val="CatPhoneNumbergrp29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30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2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2000617724. Назначение платежа - через запятую указываются: код региона - 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33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3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Макарову Алексею Николаевичу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3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через мирового судью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А.Ф. Серебряков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honeNumbergrp24rplc5">
    <w:name w:val="cat-PhoneNumber grp-24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Timegrp20rplc10">
    <w:name w:val="cat-Time grp-20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MakeModelgrp21rplc13">
    <w:name w:val="cat-CarMakeModel grp-21 rplc-13"/>
    <w:basedOn w:val="DefaultParagraphFont"/>
    <w:qFormat/>
    <w:rPr/>
  </w:style>
  <w:style w:type="character" w:styleId="CatCarNumbergrp22rplc14">
    <w:name w:val="cat-CarNumber grp-22 rplc-14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PhoneNumbergrp25rplc20">
    <w:name w:val="cat-PhoneNumber grp-25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CarMakeModelgrp21rplc23">
    <w:name w:val="cat-CarMakeModel grp-21 rplc-23"/>
    <w:basedOn w:val="DefaultParagraphFont"/>
    <w:qFormat/>
    <w:rPr/>
  </w:style>
  <w:style w:type="character" w:styleId="CatCarNumbergrp23rplc24">
    <w:name w:val="cat-CarNumber grp-23 rplc-24"/>
    <w:basedOn w:val="DefaultParagraphFont"/>
    <w:qFormat/>
    <w:rPr/>
  </w:style>
  <w:style w:type="character" w:styleId="CatPhoneNumbergrp26rplc25">
    <w:name w:val="cat-PhoneNumber grp-26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PhoneNumbergrp27rplc28">
    <w:name w:val="cat-PhoneNumber grp-27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PhoneNumbergrp28rplc31">
    <w:name w:val="cat-PhoneNumber grp-28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CarMakeModelgrp21rplc33">
    <w:name w:val="cat-CarMakeModel grp-21 rplc-33"/>
    <w:basedOn w:val="DefaultParagraphFont"/>
    <w:qFormat/>
    <w:rPr/>
  </w:style>
  <w:style w:type="character" w:styleId="CatCarNumbergrp23rplc34">
    <w:name w:val="cat-CarNumber grp-23 rplc-34"/>
    <w:basedOn w:val="DefaultParagraphFont"/>
    <w:qFormat/>
    <w:rPr/>
  </w:style>
  <w:style w:type="character" w:styleId="CatSumInWordsgrp17rplc39">
    <w:name w:val="cat-SumInWords grp-17 rplc-39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Dategrp9rplc51">
    <w:name w:val="cat-Date grp-9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Addressgrp3rplc54">
    <w:name w:val="cat-Address grp-3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