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Дело №5-519/2022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  <w:tab/>
        <w:t xml:space="preserve">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ч.1 ст.20.25 Кодекса Российской Федерации об административных правонарушениях в отношении Морыжонкова Максима Андреевича, </w:t>
      </w:r>
      <w:r>
        <w:rPr>
          <w:rStyle w:val="CatPassportDatagrp1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го,</w:t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firstLine="708"/>
        <w:jc w:val="both"/>
        <w:rPr>
          <w:sz w:val="28"/>
          <w:szCs w:val="28"/>
          <w:lang w:val="en-US" w:bidi="en-US"/>
        </w:rPr>
      </w:pPr>
      <w:r>
        <w:rPr>
          <w:rStyle w:val="CatDategrp3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становлено, что Морыжонков М.А. не оплатил в срок, установленный законом, административный штраф в сумме 1000 рублей,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ный в соответствии с постановлением ОП № 1 «Авиастроительный» №8301947 от </w:t>
      </w:r>
      <w:r>
        <w:rPr>
          <w:rStyle w:val="CatDategrp4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80"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, проведенном с его согласия посредством видеосвязи,  Морыжонков М.А. вину в совершении данного правонарушения признал.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сследовав представленные доказательства, судья считает доказанной вину Морыжонкова М.А.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казанные обстоятельства, подтверждаются исследованными доказательствами: протоколом по делу об административном правонарушении, постановлением по делу об административном правонарушении, рапортом сотрудника полиции.</w:t>
      </w:r>
    </w:p>
    <w:p>
      <w:pPr>
        <w:pStyle w:val="Normal"/>
        <w:spacing w:before="0" w:after="0"/>
        <w:ind w:left="180" w:right="70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ч.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читывая характер совершенного административного правонарушения, связанный с уклонением от уплаты штрафа, данные о личности виновного, который ранее многократно (более 10 раз) привлекался к административной ответственности, смягчающее наказание обстоятельство – наличие ребенка,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left="180"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left="180"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рыжонкова Максима Андреевича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 ареста сроком на 3 (трое) суток, срок наказания исчислять с момента доставления – с </w:t>
      </w:r>
      <w:r>
        <w:rPr>
          <w:rStyle w:val="CatTimegrp12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12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Постановление может быть обжаловано в Авиастроительный районны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 через мирового судью.   </w:t>
      </w:r>
    </w:p>
    <w:p>
      <w:pPr>
        <w:pStyle w:val="Normal"/>
        <w:spacing w:before="0" w:after="0"/>
        <w:ind w:left="180"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(подпись)                                </w:t>
        <w:tab/>
        <w:t xml:space="preserve">        А.Ф. Серебряков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1rplc5">
    <w:name w:val="cat-PassportData grp-1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3rplc7">
    <w:name w:val="cat-Date grp-3 rplc-7"/>
    <w:basedOn w:val="DefaultParagraphFont"/>
    <w:qFormat/>
    <w:rPr/>
  </w:style>
  <w:style w:type="character" w:styleId="CatDategrp4rplc10">
    <w:name w:val="cat-Date grp-4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Timegrp12rplc15">
    <w:name w:val="cat-Time grp-12 rplc-15"/>
    <w:basedOn w:val="DefaultParagraphFont"/>
    <w:qFormat/>
    <w:rPr/>
  </w:style>
  <w:style w:type="character" w:styleId="CatDategrp3rplc16">
    <w:name w:val="cat-Date grp-3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