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3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      </w:t>
        <w:tab/>
        <w:tab/>
        <w:tab/>
        <w:tab/>
        <w:t xml:space="preserve">         Дело №5-517/2022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right="43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2.26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ССР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5/2, неработающего, 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60" w:right="438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29Б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я автомобилем марки </w:t>
      </w:r>
      <w:r>
        <w:rPr>
          <w:rStyle w:val="CatCarMakeModelgrp17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нарушение речи, запах алкоголя изо рта, неустойчивая поза, поведение не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роведенным с его согласия посредством видеосвязи, вину в совершении данного правонарушения не признал, утверждает, что за рулем автомобиля находилась его гражданская супруг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твердил, что в указанные в протоколе месте и время он находился в состоянии алкогольного опьянени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 полиции следует наличие у водител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транспортным средством признаков алкогольного опьянения, что ему было предложено пройти освидетельствование в медицинском учреждении – в связи с наличием признаков опьянения, от чего он отказался, что также подтверждается протоколом  о направлении на медицинское освидетельствование, актом освидетельствования, удостоверенными понятыми.</w:t>
      </w:r>
    </w:p>
    <w:p>
      <w:pPr>
        <w:pStyle w:val="Normal"/>
        <w:widowControl w:val="false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понятых следует, что в их присутстви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освидетельствование – в связи с наличием признаков алкогольного опьянения, от чего он отказалс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по задержанию водителя, управляющего транспортным средством следует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С, при том, что право управления ТС у него не было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судебном заседании в качестве свидетел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является гражданской супругой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29Б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марки </w:t>
      </w:r>
      <w:r>
        <w:rPr>
          <w:rStyle w:val="CatCarMakeModelgrp17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именно она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показания являются ложными, как и позиция защиты, высказанная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из предоставленной ГИБДД видеозаписи следует, что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29Б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марки </w:t>
      </w:r>
      <w:r>
        <w:rPr>
          <w:rStyle w:val="CatCarMakeModelgrp17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именно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движении данного ТС пришла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не могла находится за рулем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й видеозаписью также подтверждается, что при оформлении фиксации правонарушения присутствовали понятые, им и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м полиции разъяснены соответствующие права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правонарушения, представляющего угрозу для участников дорожного движения, их жизни и здоровья, из просмотренной видеозаписи следует, что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абсолютно неадекватном состоянии при управлении ТС, что увеличивает социальную опасность правонарушения, данные о личности виновного, смягчающее наказание обстоятельство – наличие одного ребенка, и беременность гражданской супруги (со слов), и считает необходимым назначить наказание в виде административного ареста.</w:t>
      </w:r>
    </w:p>
    <w:p>
      <w:pPr>
        <w:pStyle w:val="Normal"/>
        <w:widowControl w:val="false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, срок наказания исчислять с момента доставления  – с </w:t>
      </w:r>
      <w:r>
        <w:rPr>
          <w:rStyle w:val="CatTimegrp16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CarMakeModelgrp17rplc27">
    <w:name w:val="cat-CarMakeModel grp-17 rplc-27"/>
    <w:basedOn w:val="DefaultParagraphFont"/>
    <w:qFormat/>
    <w:rPr/>
  </w:style>
  <w:style w:type="character" w:styleId="CatCarNumbergrp18rplc28">
    <w:name w:val="cat-CarNumber grp-18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Timegrp15rplc31">
    <w:name w:val="cat-Time grp-1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CarMakeModelgrp17rplc34">
    <w:name w:val="cat-CarMakeModel grp-17 rplc-34"/>
    <w:basedOn w:val="DefaultParagraphFont"/>
    <w:qFormat/>
    <w:rPr/>
  </w:style>
  <w:style w:type="character" w:styleId="CatCarNumbergrp18rplc35">
    <w:name w:val="cat-CarNumber grp-18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CatFIOgrp7rplc40">
    <w:name w:val="cat-FIO grp-7 rplc-40"/>
    <w:basedOn w:val="DefaultParagraphFont"/>
    <w:qFormat/>
    <w:rPr/>
  </w:style>
  <w:style w:type="character" w:styleId="CatTimegrp16rplc41">
    <w:name w:val="cat-Time grp-16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