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51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19.13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заведомо ложный вызов полиции, сообщив о том, что через Авито купл телефон, который плохо работает, то есть в отношении него фактически совершено правонарушение, но в ходе проверки факты, указанные в заявлении не подтвердились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протоколом об административном правонарушении, сообщением КУСП, рапортом сотрудника полиции, из которого следует, что при проверке обращения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ы, указанные в нем  не подтвердились, правонарушение требующее вмешательства полиции в отношении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вершено, объяснениями свидетелей, из которых следует, чт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х присутствии отказался от дачи каких-либо объясн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4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6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7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9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915658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5rplc8">
    <w:name w:val="cat-Time grp-15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OrganizationNamegrp14rplc18">
    <w:name w:val="cat-OrganizationName grp-14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PhoneNumbergrp16rplc20">
    <w:name w:val="cat-PhoneNumber grp-16 rplc-20"/>
    <w:basedOn w:val="DefaultParagraphFont"/>
    <w:qFormat/>
    <w:rPr/>
  </w:style>
  <w:style w:type="character" w:styleId="CatPhoneNumbergrp17rplc21">
    <w:name w:val="cat-PhoneNumber grp-17 rplc-21"/>
    <w:basedOn w:val="DefaultParagraphFont"/>
    <w:qFormat/>
    <w:rPr/>
  </w:style>
  <w:style w:type="character" w:styleId="CatPhoneNumbergrp18rplc22">
    <w:name w:val="cat-PhoneNumber grp-18 rplc-22"/>
    <w:basedOn w:val="DefaultParagraphFont"/>
    <w:qFormat/>
    <w:rPr/>
  </w:style>
  <w:style w:type="character" w:styleId="CatPhoneNumbergrp19rplc23">
    <w:name w:val="cat-PhoneNumber grp-19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