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Дело № 5-510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7.17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</w:t>
      </w:r>
    </w:p>
    <w:p>
      <w:pPr>
        <w:pStyle w:val="Normal"/>
        <w:spacing w:before="0" w:after="0"/>
        <w:ind w:left="181" w:right="7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№ 5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дарив кулаком, разбил стекло двери МБОУ школы № 62, тем самым причинив МБОУ школе № 62 незначительный материальный ущерб на сумму в размере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7.17 Кодекса Российской Федерации об административных правонарушениях – умышленное уничтожение и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сследованными доказательствами: 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по делу об административном правонарушении, с которы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подписью выразил согласие, сообщением КУСП, рапортом сотрудника полиции, протоколом осмотра места происшествия и фотоматериалу, согласно которым у школы № 62 разбито стекло. 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самого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0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он проходил около школы № 62 и решил зайти на территорию данной школы, находясь в состоянии алкогольного опьянения он разбил стекло двери.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локальному ресурсному сметному расчету ущерб школе № 62 причинен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на территории школы № 62, где работает охранником. Примерно в </w:t>
      </w:r>
      <w:r>
        <w:rPr>
          <w:rStyle w:val="CatTimegrp20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он вышел на обход территории, где увидел пьяного мужчину, который стучал в дверь, после того как пьяный мужчина увидел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н попытался уйти, однако последний его остановил и увидел разбитое стекло на двери школы № 62.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1" w:right="7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 назначить административное наказание в штрафа в сумм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73010017140, УИН 0318690900000000029439692.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181" w:right="7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</w:t>
        <w:tab/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20rplc20">
    <w:name w:val="cat-Time grp-20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Timegrp20rplc24">
    <w:name w:val="cat-Time grp-2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CF212BAE24E75604C5C534A952DE22AA02E69B7C77C0A17EDC42973E1F5313FB53C44F8212DC8aBZ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