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509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Степановой Наталии Аркадьевны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й, имеющей малолетнего ребенка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панова Н.А.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Красное-Белое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а  товар, а именно: бутылку водки «Казанская престижная» 38%, объемом 0,25 л., положила в пакет и прошла через кассовую зону не оплатив за товар, причинив тем самым материальный  ущерб на общую сумму 126 рублей 03 копейки без учета НДС, тем самым совершила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Степанова Н.А.   вину в совершении данного правонарушения признала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Степановой Н.А.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тепановой Н.А.  подтверждается протоколом об административном правонарушении, письменными заявлениями, справкой о стоимости товара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й, которая совершила правонарушение впервые, смягчающим обстоятельством является наличие одного малолетнего  ребенка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епанову Наталию Аркадьевну признать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й наказание в виде штрафа в размере 1000 рублей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73010027140, УИН 0318690900000000029144769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OrganizationNamegrp16rplc18">
    <w:name w:val="cat-OrganizationName grp-16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