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08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Ярдамбекова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0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 и проживания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поваром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Timegrp11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ервом этаже дома № 8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атался из стороны в сторону, спотыкался, одежда на нем была испачкана, имел неопрятный внешний вид, невнятная разговорная речь, резкий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М  воздухе составило 1.247 мг/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многократно привлекался к административной ответственности, из назначенного наказания выводов не сделал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рдамбекова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3 (трое) суток, срок наказания исчислять  с момента доставления –  с </w:t>
      </w:r>
      <w:r>
        <w:rPr>
          <w:rStyle w:val="CatTimegrp1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5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PassportDatagrp10rplc5">
    <w:name w:val="cat-PassportData grp-10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Timegrp11rplc8">
    <w:name w:val="cat-Time grp-11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Timegrp12rplc16">
    <w:name w:val="cat-Time grp-1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5rplc19">
    <w:name w:val="cat-FIO grp-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