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07/2022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. 6.9.1 Кодекса Российской Федерации об административных правонарушениях в отношении Емелина Александра Сергеевича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проекта в </w:t>
      </w: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Емелин А.С., зарегистрированны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которого по постановлению мирового судьи судебного участка №2 по Кировскому судебному району </w:t>
      </w:r>
      <w:r>
        <w:rPr>
          <w:rStyle w:val="CatAddressgrp1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а обязанность пройти диагностику в связи с потреблением наркотических средств или психотропных веществ без назначения врача в специализированном учреждении,  уклонился от прохождения диагностики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Емелин А.С. вину в совершении данного правонарушения признал, пояснил, что не прошел диагностику поскольку постоянно находился в командировках, обязуется в ближайшее время пройти диагностику.</w:t>
      </w:r>
    </w:p>
    <w:p>
      <w:pPr>
        <w:pStyle w:val="Normal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мировой судья считает доказанной вину Емелина А.С. в совершении административного правонарушения, предусмотренного ст. 6.9.1 Кодекса Российской Федерации об административных правонарушениях - уклонение от прохождения диагностики от наркомании, лицом, на которое судье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Емелина А.С. подтверждается протоколом об административном правонарушении, рапортом сотрудника полиции, постановлением мирового судьи судебного участка № 2 по Кировскому судебному району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которым на Емелина А.С. возложена обязанность пройти диагностику в связи с потреблением наркотических средств или психотропных веществ без назначения врача, ответом ГАУЗ «РНД МЗ РТ», из которого следует, что он лечение не прошел.</w:t>
      </w:r>
    </w:p>
    <w:p>
      <w:pPr>
        <w:pStyle w:val="Normal"/>
        <w:widowControl w:val="false"/>
        <w:spacing w:before="0" w:after="0"/>
        <w:ind w:right="720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трудоустроен, впервые совершил подобное правонарушение, судья считает возможн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2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мелина Александра Сергеевича признать виновной в совершении административного правонарушения, предусмотренного ст.6.9.1 Кодекса Российской Федерации об административных правонарушениях и назначить ему наказание в виде административного штрафа в размере 5000 рублей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2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Управление Федерального казначейства по РТ), кор. счет 40102810445370000079, БИК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063010091140, УИН 0318690900000000029081737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right="7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 вручения его копии через мирового судью.  </w:t>
      </w:r>
    </w:p>
    <w:p>
      <w:pPr>
        <w:pStyle w:val="Normal"/>
        <w:spacing w:before="0" w:after="0"/>
        <w:ind w:righ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А.Ф. Серебряков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PhoneNumbergrp20rplc27">
    <w:name w:val="cat-PhoneNumber grp-20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