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0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Чихирева Геннадия Иль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ворником в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ихирев Г.И. около дома № 6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а именно: шел шатаясь из стороны в сторону, имел неопрятный внешний вид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Чихирев Г.И.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Чихирева Г.И.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Чихирева Г.И. 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Чихиревым Г.И.  воздухе составило 0,794 мг/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не привлекался к административной ответственности, возраст привлекаемого лица,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хирева Геннадия Иль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0021140, УИН 031869090000000002901879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А.Ф. Серебряков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