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Дело №5-505/2022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  <w:tab/>
        <w:t xml:space="preserve">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Морыжонкова Максима Андреевича, </w:t>
      </w:r>
      <w:r>
        <w:rPr>
          <w:rStyle w:val="CatPassportDatagrp1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о, что Морыжонков М.А. не оплатил в срок, установленный законом, административный штраф в сумме 500 рублей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ный в соответствии с постановлением ОП № 1 «Авиастроительный» №8301814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ом с его согласия посредством видеосвязи,  Морыжонков М.А. вину в совершении данного правонарушения признал.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представленные доказательства, судья считает доказанной вину Морыжонкова М.А.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казанные обстоятельства, подтверждаются исследованными доказательствами: протоколом по делу об административном правонарушении, постановлением по делу об административном правонарушении, рапортом сотрудника полиции.</w:t>
      </w:r>
    </w:p>
    <w:p>
      <w:pPr>
        <w:pStyle w:val="Normal"/>
        <w:spacing w:before="0" w:after="0"/>
        <w:ind w:left="180" w:right="7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ч.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читывая характер совершенного административного правонарушения, связанный с уклонением от уплаты штрафа, данные о личности виновного, который ранее многократно (более 10 раз) привлекался к административной ответственности,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left="180" w:right="7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ыжонкова Максима Андреевича 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 ареста сроком на 3 (трое) суток, срок наказания исчислять с момента доставления – с </w:t>
      </w:r>
      <w:r>
        <w:rPr>
          <w:rStyle w:val="CatTimegrp12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12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Постановление может быть обжаловано в Авиастроительны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 через мирового судью.   </w:t>
      </w:r>
    </w:p>
    <w:p>
      <w:pPr>
        <w:pStyle w:val="Normal"/>
        <w:spacing w:before="0" w:after="0"/>
        <w:ind w:left="180"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</w:t>
        <w:tab/>
        <w:t xml:space="preserve">        А.Ф. Серебряков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1rplc5">
    <w:name w:val="cat-PassportData grp-1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2rplc15">
    <w:name w:val="cat-Time grp-12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