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503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Егоровой Альбины Наилевны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уборщицей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а А.Н.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а  товар, а именно: свежий ряд сыр пошехонский 1кг – 1.9 кг, засунула в сумку и прошла через кассовую зону не оплатив за товар, причинив тем самым материальный  ущерб на общую сумму 829 рублей 39 копеек без учета НДС, тем самым совершила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Егорова А.Н.   вину в совершении данного правонарушения признала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Егоровой А.Н.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Егоровой А.Н.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совершила правонарушение впервые, смягчающим обстоятельством является наличие одного несовершеннолетнего ребенка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горову Альбину Наилевну признать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й наказание в виде штрафа в размере 1000 рублей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27140, УИН 0318690900000000029004543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