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Дело №5-502/2022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left="180" w:right="7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  <w:tab/>
        <w:t xml:space="preserve">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рассмотрев дело об административном правонарушении по ч.1 ст.20.25 Кодекса Российской Федерации об административных правонарушениях в отношении Калинина Владимира Николаевича, </w:t>
      </w:r>
      <w:r>
        <w:rPr>
          <w:rStyle w:val="CatPassportDatagrp13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работающего,</w:t>
      </w:r>
    </w:p>
    <w:p>
      <w:pPr>
        <w:pStyle w:val="Normal"/>
        <w:spacing w:before="0" w:after="0"/>
        <w:ind w:left="180" w:right="7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left="180" w:right="7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firstLine="708"/>
        <w:jc w:val="both"/>
        <w:rPr>
          <w:sz w:val="28"/>
          <w:szCs w:val="28"/>
          <w:lang w:val="en-US" w:bidi="en-US"/>
        </w:rPr>
      </w:pPr>
      <w:r>
        <w:rPr>
          <w:rStyle w:val="CatDategrp4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установлено, что Калинин В.Н. не оплатил в срок, установленный законом, административный штраф в сумме 500 рублей,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значенный в соответствии с постановлением ОП № 1 «Авиастроительный» №8301598 от </w:t>
      </w:r>
      <w:r>
        <w:rPr>
          <w:rStyle w:val="CatDategrp5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силу </w:t>
      </w: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180" w:right="7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, проведенном с его посредством видеосвязи,  Калинин В.Н. вину в совершении данного правонарушения признал.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Исследовав представленные доказательства, судья считает доказанной вину Калинина В.Н. в совершении административного правонарушения, предусмотренного ч.1 ст.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Указанные обстоятельства, подтверждаются исследованными доказательствами: протоколом по делу об административном правонарушении, постановлением по делу об административном правонарушении, рапортом сотрудника полиции.</w:t>
      </w:r>
    </w:p>
    <w:p>
      <w:pPr>
        <w:pStyle w:val="Normal"/>
        <w:spacing w:before="0" w:after="0"/>
        <w:ind w:left="180" w:right="70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ч.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Учитывая характер совершенного административного правонарушения, связанный с уклонением от уплаты штрафа, данные о личности виновного, наличие у него тяжелого заболевания - эпилепсия, судья считает возможным назначить наказание в виде минимального административного ареста.</w:t>
      </w:r>
    </w:p>
    <w:p>
      <w:pPr>
        <w:pStyle w:val="Normal"/>
        <w:spacing w:before="0" w:after="0"/>
        <w:ind w:left="180"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left="180" w:right="7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left="180" w:right="7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линина Владимира Николаевича признать виновным в совершении административного правонарушения, предусмотренного ч.1 ст.20.25 Кодекса Российской Федерации об административных правонарушениях,  назначить ему административное наказание в виде административного  ареста сроком на 1 (одни) сутки, срок наказания исчислять с момента доставления – с </w:t>
      </w:r>
      <w:r>
        <w:rPr>
          <w:rStyle w:val="CatTimegrp14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4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12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Постановление может быть обжаловано в Авиастроительный районный суд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 через мирового судью.   </w:t>
      </w:r>
    </w:p>
    <w:p>
      <w:pPr>
        <w:pStyle w:val="Normal"/>
        <w:spacing w:before="0" w:after="0"/>
        <w:ind w:left="180"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 xml:space="preserve">      (подпись)                           </w:t>
        <w:tab/>
        <w:t xml:space="preserve">        А.Ф. Серебряков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4rplc7">
    <w:name w:val="cat-Date grp-4 rplc-7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Timegrp14rplc15">
    <w:name w:val="cat-Time grp-14 rplc-15"/>
    <w:basedOn w:val="DefaultParagraphFont"/>
    <w:qFormat/>
    <w:rPr/>
  </w:style>
  <w:style w:type="character" w:styleId="CatDategrp4rplc16">
    <w:name w:val="cat-Date grp-4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