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  Дело № 5-50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ениса Сергеевича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 часов Матросов Д.С., проживающий по адресу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Приволжским районным судо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иастроительным районным судом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ы дополнительные административные ограничения в виде явки 4 раза в месяц на отметку в отдел внутренних дел по месту жительства, согласно утвержденному графику 1,2,3,4 четверг текущего месяца, не явился в ОП № 1 «Авиастроительный» УМВД РФ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е выполнил административное ограничение, установленное ему судом.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росов Д.С. уже был привлечен к административной ответственности по ч. 1 ст. 19.24 Кодекса Российской Федерации об административных правонарушения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Матросов Д.С.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Матросова Д.С. в совершении административного правонарушения, предусмотренного ч. 3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заключением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фиком прибытия поднадзорного лица на регистрацию, регистрационным листом поднадзорного лица, предупреждением сотрудника полиции, копией решения Приволжского районного суда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решения Авиастроительного районного суд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№ 093888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привлечении к административной ответственности Матросова Д.С., согласно которой Матросов Д.И. в течение года многократно привлекался к административной ответственности за совершении аналогичных правонарушений, 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смягчающее наказание обстоятельство – наличие на иждивении ребенка,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росова Дениса Серге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2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(подпись)                          </w:t>
        <w:tab/>
        <w:t xml:space="preserve">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