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 xml:space="preserve">          </w:t>
        <w:tab/>
        <w:tab/>
        <w:t xml:space="preserve">    </w:t>
        <w:tab/>
        <w:tab/>
        <w:t xml:space="preserve">                   Дело № 5-500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  <w:tab/>
        <w:tab/>
        <w:t xml:space="preserve">    </w:t>
        <w:tab/>
        <w:t xml:space="preserve">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ч.3 ст.19.24 Кодекса Российской Федерации об административных правонарушениях в отношении Матросова Дениса Сергеевича, </w:t>
      </w:r>
      <w:r>
        <w:rPr>
          <w:rStyle w:val="CatPassportDatagrp19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0.00 часов Матросов Д.С., проживающий по адресу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, в отношении которого Приволжским районным судом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а также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иастроительным районным судом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ожены дополнительные административные ограничения в виде явки 4 раза в месяц на отметку в отдел внутренних дел по месту жительства, согласно утвержденному графику 1,2,3,4 четверг текущего месяца, не явился в ОП № 1 «Авиастроительный» УМВД РФ по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не выполнил административное ограничение, установленное ему судом.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росов Д.С. уже был привлечен к административной ответственности по ч. 1 ст. 19.24 Кодекса Российской Федерации об административных правонарушения, данное правонарушение совершено повтор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, проведенным с его согласия посредством видеосвязи, Матросов Д.С. вину в совершении дан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Матросова Д.С. в совершении административного правонарушения, предусмотренного ч. 3 ст.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, совершенное повтор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заключением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фиком прибытия поднадзорного лица на регистрацию, регистрационным листом поднадзорного лица, предупреждением сотрудника полиции, копией решения Приволжского районного суда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решения Авиастроительного районного суда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равкой № 093888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равкой о привлечении к административной ответственности Матросова Д.С., согласно которой Матросов Д.И. в течение года многократно привлекался к административной ответственности за совершении аналогичных правонарушений,  рапортом сотрудника поли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смягчающее наказание обстоятельство – наличие на иждивении ребенка, судья считает необходимым назначить наказание в виде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росова Дениса Сергеевича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10 (десять) суток, срок наказания исчислять с момента доставления в ОП № 1 «Авиастроительный» – с </w:t>
      </w:r>
      <w:r>
        <w:rPr>
          <w:rStyle w:val="CatTimegrp20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3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(подпись)                          </w:t>
        <w:tab/>
        <w:t xml:space="preserve">         А.Ф. Серебряко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9rplc5">
    <w:name w:val="cat-PassportData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Timegrp20rplc28">
    <w:name w:val="cat-Time grp-20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