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                 Дело № 5-499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3 ст.19.24 Кодекса Российской Федерации об административных правонарушениях в отношении Матросова Дениса Сергеевича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0.00 часов Матросов Д.С., проживающий по адресу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, а также </w:t>
      </w:r>
      <w:r>
        <w:rPr>
          <w:rStyle w:val="CatDategrp8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виастроительным районным судом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зложены дополнительные административные ограничения в виде явки 4 раза в месяц на отметку в отдел внутренних дел по месту жительства, согласно утвержденному графику 1,2,3,4 четверг текущего месяца, не явился в ОП № 1 «Авиастроительный» УМВД РФ по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е выполнил административное ограничение, установленное ему судом.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атросов Д.С. уже был привлечен к административной ответственности по ч. 1 ст. 19.24 Кодекса Российской Федерации об административных правонарушения, данное правонарушение совершено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, проведенным с его согласия посредством видеосвязи, Матросов Д.С. вину в совершении данного правонарушения призна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доказанной вину Матросова Д.С. в совершении административного правонарушения, предусмотренного ч. 3 ст.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, подтверждаются исследованными доказательствами: протоколом по делу об административном правонарушении, заключением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фиком прибытия поднадзорного лица на регистрацию, регистрационным листом поднадзорного лица, предупреждением сотрудника полиции, копией решения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решения Авиастроительного районного суда </w:t>
      </w:r>
      <w:r>
        <w:rPr>
          <w:rStyle w:val="CatAddressgrp3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8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№ 093888 от </w:t>
      </w:r>
      <w:r>
        <w:rPr>
          <w:rStyle w:val="CatDategrp1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 привлечении к административной ответственности Матросова Д.С., согласно которой Матросов Д.И. в течение года многократно привлекался к административной ответственности за совершении аналогичных правонарушений,  рапортом сотрудника поли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смягчающее наказание обстоятельство – наличие на иждивении ребенка, судья считает необходимым назначить наказание в виде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росова Дениса Сергее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</w:t>
      </w:r>
      <w:r>
        <w:rPr>
          <w:rStyle w:val="CatTimegrp20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(подпись)                          </w:t>
        <w:tab/>
        <w:t xml:space="preserve">         А.Ф. Серебряко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Dategrp8rplc12">
    <w:name w:val="cat-Date grp-8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Addressgrp3rplc22">
    <w:name w:val="cat-Address grp-3 rplc-22"/>
    <w:basedOn w:val="DefaultParagraphFont"/>
    <w:qFormat/>
    <w:rPr/>
  </w:style>
  <w:style w:type="character" w:styleId="CatDategrp8rplc23">
    <w:name w:val="cat-Date grp-8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Timegrp20rplc28">
    <w:name w:val="cat-Time grp-20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3rplc30">
    <w:name w:val="cat-Address grp-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