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9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ст. 20.21 Кодекса Российской Федерации об административных правонарушениях в отношении Кострюкова Ивана Ивановича, </w:t>
      </w:r>
      <w:r>
        <w:rPr>
          <w:rStyle w:val="CatPassportDatagrp1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ССР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стрюков И.И. возле дома № 20А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шел шатаясь из стороны в сторону, грязная одежда, речь невнятная, изо рта исходил резкий запах алкоголя, на местности не ориентировался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Кострюков И.И.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Кострюкова И.И.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Кострюкова И.И.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Кострюковым И.И. воздухе составило 1,130 мг/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совершал правонарушения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стрюкова Ивана Ивановича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 с момента доставления –  с </w:t>
      </w:r>
      <w:r>
        <w:rPr>
          <w:rStyle w:val="CatTimegrp12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А.Ф. Серебряков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0rplc5">
    <w:name w:val="cat-PassportData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1rplc9">
    <w:name w:val="cat-Time grp-11 rplc-9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Timegrp12rplc17">
    <w:name w:val="cat-Time grp-12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