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493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Емелина Станислава Юрьевича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PhoneNumbergrp25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В. Хазиева, д. 1, кв. 3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работ в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у корпуса 2 дома 1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елин С.Ю. управлял автомобилем марки Фольцваген, </w:t>
      </w:r>
      <w:r>
        <w:rPr>
          <w:rStyle w:val="CatCarNumbergrp23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мелин С.Ю. в судебном заседании вину в совершении данного административного правонарушения призна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Емелина С.Ю., инспектора ГИБДД, судья считает доказанной вину Емелина С.Ю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Емелиным С.Ю.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ошенный в качестве лица, составившего протокол инспектор ДПС ГИБДД – Андреев А.А. обстоятельства, указанные в протоколе об административном правонарушении подтвердил, пояснил, что при указанных обстоятельствах было ДТП, пассажир Емелина С.Ю. незначительно пострада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ями сотрудника ГИБДД, объяснениями очевидцев подтверждается наличие у водителя  Емелина С.Ю. признаков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с применением технического измерения  Алкотектор PRO-100touch-k, следует, что у Емелина С.Ю. установлено наличие алкоголя в выдыхаемом воздухе в размере 0,859 мг./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ю, имеющейся в материалах дела, подтверждается, что сотрудниками ГИБДД проведено освидетельствование на состояние алкогольного опьянения в присутстви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задержано транспортное средство марки Фольцваген,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ередано в водителю ГБУ БД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на Емелина С.Ю. составлен протокол об административном правонарушении за нарушение пункта 9.2 ПДД РФ, ответственность за которое предусмотрена ч. 4 ст. 12.1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 представляющего угрозу для других участников дорожного движения, их жизни и здоровья, имеющиеся данные о личности виновного, смягчающее наказание обстоятельство – наличие ребенка, то обстоятельство, что при совершении данного правонарушения Емелин С.Ю. являлся участником ДТП и считает необходимым назначить наказание в виде административного штрафа в размере </w:t>
      </w:r>
      <w:r>
        <w:rPr>
          <w:rStyle w:val="CatSumInWordsgrp18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восем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мелина Станислава Юрьевича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8 (восем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36325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Емелину Станиславу Юрь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А.Ф. Серебряков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honeNumbergrp25rplc7">
    <w:name w:val="cat-PhoneNumber grp-2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PhoneNumbergrp27rplc28">
    <w:name w:val="cat-PhoneNumber grp-27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SumInWordsgrp18rplc34">
    <w:name w:val="cat-SumInWords grp-18 rplc-34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