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 xml:space="preserve">     Дело № 5-492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2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4 ст.12.15 Кодекса Российской Федерации об административных правонарушениях в отношении </w:t>
      </w:r>
      <w:r>
        <w:rPr>
          <w:rStyle w:val="CatFIOgrp13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: </w:t>
      </w:r>
      <w:r>
        <w:rPr>
          <w:rStyle w:val="CatPhoneNumbergrp22rplc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1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 </w:t>
      </w: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. 1, кв. 3,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руководителем работ в </w:t>
      </w:r>
      <w:r>
        <w:rPr>
          <w:rStyle w:val="CatOrganizationNamegrp19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4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около корпуса 2 дома № 1 по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ашиной марки Фольцваген,  </w:t>
      </w:r>
      <w:r>
        <w:rPr>
          <w:rStyle w:val="CatCarNumbergrp21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на дороге с двустороннем движением, выехал на полосу, предназначенную для встречного движения и совершил ДТП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данного административного правонарушения признал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спектора ГИБДД, исследовав письменные доказательства, судья считает доказанной вину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 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совокупностью следующих доказательств: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от подписи в котором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ся в присутствии двух понятых, зафиксировано правонарушение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хеме места происшествия, протоколу осмотра места ДТП, рапорту сотрудника ГИБДД ДТП с участием ТС под управлением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изошло на встречной полосе дороги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ообщению «03» подтверждается наличие пострадавшего в ДТП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исьменному объяснению второго участника ДТП  - </w:t>
      </w:r>
      <w:r>
        <w:rPr>
          <w:rStyle w:val="CatFIOgrp1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втомобиль марки Фольцваген, </w:t>
      </w:r>
      <w:r>
        <w:rPr>
          <w:rStyle w:val="CatCarNumbergrp21rplc2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ехал с полосы встречного движения на полосу, по которой двигался </w:t>
      </w:r>
      <w:r>
        <w:rPr>
          <w:rStyle w:val="CatFIOgrp16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совершил ДТП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деозаписью, имеющейся в материалах дела, подтверждается, что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ехал на полосу встречного движения и совершил ДТП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в отношении </w:t>
      </w:r>
      <w:r>
        <w:rPr>
          <w:rStyle w:val="CatFIOgrp15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лен протокол об административном правонарушении за нарушение пункта 2.7 ПДД РФ, ответственность за которое предусмотрена ч. 1 ст. 12.8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ья учитывает общественную опасность совершенного административного правонарушения, представляющего угрозу для других участников дорожного движения, имеющиеся данные о личности виновного, смягчающее наказание обстоятельство – наличие на иждивении </w:t>
      </w:r>
      <w:r>
        <w:rPr>
          <w:rStyle w:val="CatFIOgrp1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совершеннолетнего ребенка, совершая данное правонарушение,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лся участником ДТП,  а также находился в состоянии опьянения, судья считает необходимым назначить максимальное наказание в виде лишения права управления ТС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и руководствуясь ст. 29.10 Кодекса Российской Федерации об административных правонарушениях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3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4 ст.12.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 6 (шесть) месяцев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права управления транспортными средствами начинается со дня сдачи лицом, либо изъятия водительского удостоверения, а равно получения органом ГИБДД заявления лица об утрате указанных документ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ское удостоверение подлежит сдаче в отделение по Авиастроительному и </w:t>
      </w:r>
      <w:r>
        <w:rPr>
          <w:rStyle w:val="CatAddressgrp6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ИБДД Управления МВД России по </w:t>
      </w:r>
      <w:r>
        <w:rPr>
          <w:rStyle w:val="CatAddressgrp2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е по адресу </w:t>
      </w:r>
      <w:r>
        <w:rPr>
          <w:rStyle w:val="CatAddressgrp7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течение трех рабочих дней со дня вступления в законную силу д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получения его копии в Авиастроительный районный суд </w:t>
      </w:r>
      <w:r>
        <w:rPr>
          <w:rStyle w:val="CatAddressgrp2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(подпись)                                 </w:t>
        <w:tab/>
        <w:t xml:space="preserve">      </w:t>
      </w:r>
      <w:r>
        <w:rPr>
          <w:rStyle w:val="CatFIOgrp17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PassportDatagrp18rplc6">
    <w:name w:val="cat-PassportData grp-18 rplc-6"/>
    <w:basedOn w:val="DefaultParagraphFont"/>
    <w:qFormat/>
    <w:rPr/>
  </w:style>
  <w:style w:type="character" w:styleId="CatPhoneNumbergrp22rplc7">
    <w:name w:val="cat-PhoneNumber grp-22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OrganizationNamegrp19rplc11">
    <w:name w:val="cat-OrganizationName grp-19 rplc-11"/>
    <w:basedOn w:val="DefaultParagraphFont"/>
    <w:qFormat/>
    <w:rPr/>
  </w:style>
  <w:style w:type="character" w:styleId="CatFIOgrp14rplc12">
    <w:name w:val="cat-FIO grp-14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Timegrp20rplc14">
    <w:name w:val="cat-Time grp-20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CarNumbergrp21rplc17">
    <w:name w:val="cat-CarNumber grp-21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CarNumbergrp21rplc25">
    <w:name w:val="cat-CarNumber grp-21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Addressgrp2rplc34">
    <w:name w:val="cat-Address grp-2 rplc-34"/>
    <w:basedOn w:val="DefaultParagraphFont"/>
    <w:qFormat/>
    <w:rPr/>
  </w:style>
  <w:style w:type="character" w:styleId="CatAddressgrp7rplc35">
    <w:name w:val="cat-Address grp-7 rplc-35"/>
    <w:basedOn w:val="DefaultParagraphFont"/>
    <w:qFormat/>
    <w:rPr/>
  </w:style>
  <w:style w:type="character" w:styleId="CatAddressgrp2rplc36">
    <w:name w:val="cat-Address grp-2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