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4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Латыпова Альберта Гаязовича, водительское удостоверение: </w:t>
      </w:r>
      <w:r>
        <w:rPr>
          <w:rStyle w:val="CatPhoneNumbergrp19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тыпов А.Г. не оплатил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22005310650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ыпов А.Г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Латыпова А.Г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ыпова Альберта Гаязо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2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2780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</w:t>
        <w:tab/>
        <w:t xml:space="preserve">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19rplc5">
    <w:name w:val="cat-PhoneNumber grp-1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