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89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Абрамова Леонида Михайловича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Абрамов Л.М. явился в здание миров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, на просьбу судебного пристава по ОУПДС покинуть здание суда, ответил отказом, тем самым не повиновался законному распоряжению судебного пристава по ОУПДС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рамов Л.М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Абрамова Л.М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брамова Л.М. подтверждается рапортом судебного пристава, согласно которому 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Абрамов Л.М. явился в здание мирового суда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, на просьбу судебного пристава по ОУПДС покинуть здание суда, ответил отказом, тем самым не повиновался законному распоряжению судебного пристава по ОУПДС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е доверять рапорту у судьи оснований не имеется, у судебных приставов отсутствует личная  заинтересованность в огово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рамова Леонида Михайл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27794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