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488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</w:t>
        <w:tab/>
        <w:tab/>
        <w:t xml:space="preserve">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2 ст.14.38 Кодекса Российской Федерации об административных правонарушениях в отношении Галиева Амира Ильгизовича, </w:t>
      </w:r>
      <w:r>
        <w:rPr>
          <w:rStyle w:val="CatPassportDatagrp2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Галиев А.И., в нарушение ФЗ от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8-ФЗ «О рекламе» использовал транспортное средство </w:t>
      </w:r>
      <w:r>
        <w:rPr>
          <w:rStyle w:val="CatCarMakeModelgrp23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государственных регистрационных знаков, исключительно или преимущественно в качестве передвижной конструкции, с текстом «ПРИЕМ ЛОМА… Черный и цветной.250-70-75»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ев А.И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считает доказанной вину Галиева А.И. в совершении административного правонарушения, предусмотренного ч.2 ст. 14.38 Кодекса Российской Федерации  об административных правонарушениях –  использование транспортного средства исключительно или преимущественно в качестве передвижной рекламной конструкции, в том числе переоборудование транспортного средства для распространения рекламы, в результате которого транспортное средство полностью или частично утратило функции, для выполнения которых оно было предназначено, переоборудование кузова транспортного средства с приданием ему вида определенного това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ый закон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8-ФЗ "О рекламе" использование транспортных средств исключительно или преимущественно в качестве передвижных рекламных конструкций, в том числе переоборудование транспортных средств для распространения рекламы, в результате которого транспортные средства полностью или частично утратили функции, для выполнения которых они были предназначены, переоборудование кузовов транспортных средств с приданием им вида определенного товара, запрещ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Галиева А.И. подтверждается протоколом об административном правонарушении, который Галиев А.И. удостоверил своей подписью, объяснениями Галиева А.И., согласно которым вину в совершении административного правонарушения признал в полном объеме, обращением УФАС по РТ об оказании содействия УГИБДД по Р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УФАС по РТ по делу № 016/05/20-497/2022 о нарушении законодательства Российской Федерации о рекламе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транспортное средство без государственного регистрационного знака с рекламным текстом «ПРИЕМ ЛОМА… Черный и цветной.250-75-75», признано нарушающим требования ч. 2 ст. 20 Федерального Закона «О Рекламе», Галиев А.И. признан рекламодателем и ему выдано предписание об устранении нарушений требований действующего законодательства Российской Федерации, материалы дела переданы в УГИБДД МВД по РТ для рассмотрения вопроса о возбуждении дела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писанию УФАС по РТ по делу № 016/05/20-497/2022 о прекращении нарушения законодательства Российской Федерации о рекламе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еву А.И. предписано в 20-дневный срок со дня получения предписания прекратить использование транспортного средства без государственного регистрационного знака с рекламным текстом: «ПРИЕМ ЛОМА…Черный и цветной.250-70-75» в качестве рекламной конструкции. Галиевым А.И. предоставлен фотоматериал, подтверждающий демонтаж рекламной констру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карточки учета транспортного средства марки </w:t>
      </w:r>
      <w:r>
        <w:rPr>
          <w:rStyle w:val="CatCarMakeModelgrp23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его владельцем является Халиуллин Р.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у которого на иждивении имеется два несовершеннолетних ребенка, в течение соответствующего срока к административной ответственности за совершение аналогичный правонарушений не привлекался, мировой судья считает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ева Амира Ильгизаровича признать виновным в совершении административного правонарушения, предусмотренного частью 2 статьи 14.38 Кодекса Российской Федерации об административных правонарушениях, назначить наказание в виде штрафа в размере 3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43019000140, ИНН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2481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</w:t>
        <w:tab/>
        <w:t xml:space="preserve">                                     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Timegrp22rplc9">
    <w:name w:val="cat-Time grp-22 rplc-9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CarMakeModelgrp23rplc12">
    <w:name w:val="cat-CarMakeModel grp-2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CarMakeModelgrp23rplc25">
    <w:name w:val="cat-CarMakeModel grp-23 rplc-25"/>
    <w:basedOn w:val="DefaultParagraphFont"/>
    <w:qFormat/>
    <w:rPr/>
  </w:style>
  <w:style w:type="character" w:styleId="CatCarNumbergrp24rplc26">
    <w:name w:val="cat-CarNumber grp-24 rplc-26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