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486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Чеботаревой Евгении Валентиновны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фасовщицей в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а  у дома 1/1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ботарева Е.В. управляла автомобилем марки Лада Калина, </w:t>
      </w:r>
      <w:r>
        <w:rPr>
          <w:rStyle w:val="CatCarNumbergrp20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ботарева Е.В. в судебном заседании вину в совершении данного административного правонарушения признала, пояснила, что ДТП при указанных обстоятельствах не было, остановилась сама. Села за руль в не трезвом состоянии, поскольку перенервничала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Чеботареву Е.В., судья считает доказанной вину Чеботаревой Е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Чеботаревой Е.В.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сьменными объяснениями сотрудника ГИБДД подтверждается наличие у водителя  Чеботаревой Е.В. признаков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отстранении от управления транспортным средством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1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с применением технического измерения  Алкотектор PRO-100touch-k, следует, что у Чеботаревой Е.В. установлено наличие алкоголя в выдыхаемом воздухе в размере 0,512 мг./л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ю, имеющейся в материалах дела, подтверждается, что сотрудниками ГИБДД проведено освидетельствование на состояние алкогольного опьянения в присутстви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СТ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задержано транспортное средство марки Лада Калина, </w:t>
      </w:r>
      <w:r>
        <w:rPr>
          <w:rStyle w:val="CatCarNumbergrp20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ередано в водителю ГБУ БД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 представляющего угрозу для других участников дорожного движения, их жизни и здоровья, имеющиеся данные о личности виновной, смягчающее наказание обстоятельство – наличие ребенка, и считает необходимым назначить наказание в виде административного штрафа в размере </w:t>
      </w:r>
      <w:r>
        <w:rPr>
          <w:rStyle w:val="CatSumInWordsgrp15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ботареву Евгению Валентиновну признать виновной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41722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Чеботаревой Евгении Валентиновне, что на нее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А.Ф. Серебряков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PhoneNumbergrp21rplc20">
    <w:name w:val="cat-PhoneNumber grp-2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CarNumbergrp20rplc26">
    <w:name w:val="cat-Car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