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8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Федорова Евгения Владиславовича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Федоров Е.В., находясь в квартире 71 дома 35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его изнасиловала женщина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Е.В.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Федорова Е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исследованными доказательствами: протоколом об административном правонарушении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которым Федорова Е.В. своей подписью выразил согласие, сообщением КУСП, рапортом сотрудника полиции, из которого следует, что при проверке обращения Федорова Е.В. факты, указанные в нем  не подтвердились, объяснениями самого Федорова Е.В., в которых он указывает, чт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к своей матери в гости, вместе с ним была девушка, с которой он поругался и на зло ей совершил ложный вызов, объяснениями Федоровой М.А., которая приходится матерью Федорову Е.В., согласно которым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сын – Федоров Е.В. пришел к ней в состоянии алкогольного опьянения, вел себя неадекватно, пытался учинить драку с девушк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который в течение года многократно привлекался к административной ответственности, должных выводов из назначенных наказаний не сделал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а Евгения Владиславовича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5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27749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(подпись)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