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 xml:space="preserve">     Дело № 5-48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ind w:left="180" w:right="25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       </w:t>
        <w:tab/>
        <w:tab/>
        <w:t xml:space="preserve">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статье 19.13 Кодекса Российской Федерации об административных правонарушениях в отношении Яшиной Любовь Александровны, </w:t>
      </w:r>
      <w:r>
        <w:rPr>
          <w:rStyle w:val="CatPassportDatagrp14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6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Яшина Л.А., находясь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а заведомо ложный вызов полиции, сообщив о том, что в шашлычной ее обижают, толкают и грубят, но в ходе проверки, факты, указанные в заявлении не подтвердились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шина Л.А. в судебное заседание не явилась, извещался путем направления смс-извещения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доказательства, судья считает доказанной вину Яшиной Л.А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исследованными доказательствами: протоколом об административном правонарушении,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которым Яшина Л.А. своей подписью выразила согласие, сообщением КУСП, рапортом сотрудника полиции, из которого следует, что при проверке обращения Яшиной Л.А. факты, указанные в нем  не подтвердились, объяснениями самой Яшиной Л.А., в которых она указывает, что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ась в состоянии алкогольного опьянения в шашлычной и хотела взять в долг спиртные напитки, однако ей в долг не дали, в связи с чем со злости позвонила в полицию и сообщила о том, что ее обижают, толкают и грубя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й, и считает необходимым назначить наказание в виде штрафа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ом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right="7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шину Любовь Александровну признать виновной в совершении административного правонарушения, предусмотренного ст. 19.13 Кодекса Российской Федерации об административных правонарушениях, назначить административное наказание в виде штрафа в размере 1000 рублей.</w:t>
      </w:r>
    </w:p>
    <w:p>
      <w:pPr>
        <w:pStyle w:val="Normal"/>
        <w:spacing w:before="0" w:after="0"/>
        <w:ind w:right="7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</w:t>
      </w:r>
      <w:r>
        <w:rPr>
          <w:rStyle w:val="CatOrganizationNamegrp15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получатель: УФК по РТ (Министерство юстиции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ор. счет 40102810445370000079, БИК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93010013140, УИН 0318690900000000029277440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, через мирового судью.</w:t>
      </w:r>
    </w:p>
    <w:p>
      <w:pPr>
        <w:pStyle w:val="Normal"/>
        <w:spacing w:before="0" w:after="0"/>
        <w:ind w:right="70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(подпись)                                     А.Ф. Серебряков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6rplc9">
    <w:name w:val="cat-Time grp-16 rplc-9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OrganizationNamegrp15rplc20">
    <w:name w:val="cat-OrganizationName grp-15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