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8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Байсаровой Рашиды Гумаровны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енсионерк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Байсарова Р.Г., находясь в квартире 39 дома 3А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полиции, сообщив о том, что ее избила племянница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йсарова Р.Г. в судебное заседание не явилась, конверт с уведомлением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Байсаровой Р.Г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исследованными доказательствами: протоколом об административном правонарушении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которым Байсарова Р.Г. своей подписью выразила согласие, сообщением КУСП, рапортом сотрудника полиции, из которого следует, что при проверке обращения Байсаровой Р.Г. факты, указанные в нем  не подтвердились, объяснениями самой Байсаровой Р.Г., в которых она указывает, что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алкогольного опьянения, совершила заведомо ложный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йсарову Рашиду Гумаро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27778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OrganizationNamegrp17rplc22">
    <w:name w:val="cat-OrganizationName grp-17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