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 xml:space="preserve">     Дело № 5-482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        </w:t>
        <w:tab/>
        <w:tab/>
        <w:t xml:space="preserve">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рассмотрев дело об административном правонарушении по статье 19.13 Кодекса Российской Федерации об административных правонарушениях в отношении Жандаровой Лейсан Фаиловны,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й поваром в </w:t>
      </w:r>
      <w:r>
        <w:rPr>
          <w:rStyle w:val="CatOrganizationNamegrp16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Style w:val="CatDategrp7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а Жандарова Л.Ф., находясь в квартире 128 дома 11/1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а заведомо ложный вызов полиции, сообщила о том, что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15 или 16 удерживают девушку, которую ударили,  но в ходе проверки, факты, указанные в заявлении не подтвердились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ндарова Л.Ф. в судебное заседание не явилась, , извещалась путем направления смс-извещения, об уважительности причин неявки сообщений не имеется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доказательства, судья считает доказанной вину Жандаровой Л.Ф.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исследованными доказательствами: протоколом об административном правонарушении, сообщением КУСП,  рапортом сотрудника полиции, из которого следует, что при проверке обращения Жандаровой Л.Ф. факты, указанные в нем  не подтвердились, объяснениями самой Жандаровой Л.Ф., в которых она указывает, что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ась в состоянии алкогольного опьянения, совершила заведомо ложный полиции, поскольку поругалась с мужем, при этом ее никто не удержив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совершенного  административного правонарушения, данные о личности виновной, на иждивении которой имеются два ребенка и считает необходимым назначить наказание в виде штрафа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ом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right="7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ндарову Лейсан Фаиловну признать виновной в совершении административного правонарушения, предусмотренного ст. 19.13 Кодекса Российской Федерации об административных правонарушениях, назначить административное наказание в виде штрафа в размере 1000 рублей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OrganizationNamegrp17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получатель: УФК по РТ (Министерство юстиции </w:t>
      </w:r>
      <w:r>
        <w:rPr>
          <w:rStyle w:val="CatAddressgrp5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ор. счет 40102810445370000079, БИК </w:t>
      </w:r>
      <w:r>
        <w:rPr>
          <w:rStyle w:val="CatPhoneNumbergrp19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0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1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2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193010013140, УИН 0318690900000000029277797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его копии, через мирового судью.</w:t>
      </w:r>
    </w:p>
    <w:p>
      <w:pPr>
        <w:pStyle w:val="Normal"/>
        <w:spacing w:before="0" w:after="0"/>
        <w:ind w:right="70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(подпись)                                  А.Ф. Серебряков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OrganizationNamegrp16rplc7">
    <w:name w:val="cat-OrganizationName grp-16 rplc-7"/>
    <w:basedOn w:val="DefaultParagraphFont"/>
    <w:qFormat/>
    <w:rPr/>
  </w:style>
  <w:style w:type="character" w:styleId="CatDategrp7rplc8">
    <w:name w:val="cat-Date grp-7 rplc-8"/>
    <w:basedOn w:val="DefaultParagraphFont"/>
    <w:qFormat/>
    <w:rPr/>
  </w:style>
  <w:style w:type="character" w:styleId="CatTimegrp18rplc9">
    <w:name w:val="cat-Time grp-18 rplc-9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1rplc12">
    <w:name w:val="cat-Address grp-1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OrganizationNamegrp17rplc21">
    <w:name w:val="cat-OrganizationName grp-17 rplc-21"/>
    <w:basedOn w:val="DefaultParagraphFont"/>
    <w:qFormat/>
    <w:rPr/>
  </w:style>
  <w:style w:type="character" w:styleId="CatAddressgrp5rplc22">
    <w:name w:val="cat-Address grp-5 rplc-22"/>
    <w:basedOn w:val="DefaultParagraphFont"/>
    <w:qFormat/>
    <w:rPr/>
  </w:style>
  <w:style w:type="character" w:styleId="CatPhoneNumbergrp19rplc23">
    <w:name w:val="cat-PhoneNumber grp-19 rplc-23"/>
    <w:basedOn w:val="DefaultParagraphFont"/>
    <w:qFormat/>
    <w:rPr/>
  </w:style>
  <w:style w:type="character" w:styleId="CatPhoneNumbergrp20rplc24">
    <w:name w:val="cat-PhoneNumber grp-20 rplc-24"/>
    <w:basedOn w:val="DefaultParagraphFont"/>
    <w:qFormat/>
    <w:rPr/>
  </w:style>
  <w:style w:type="character" w:styleId="CatPhoneNumbergrp21rplc25">
    <w:name w:val="cat-PhoneNumber grp-21 rplc-25"/>
    <w:basedOn w:val="DefaultParagraphFont"/>
    <w:qFormat/>
    <w:rPr/>
  </w:style>
  <w:style w:type="character" w:styleId="CatPhoneNumbergrp22rplc26">
    <w:name w:val="cat-PhoneNumber grp-22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