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8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Юсуповой Гульнары Габдулфатовны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в. 123-3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 Юсупова Г.Г., находясь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123-3, совершила заведомо ложный вызов полиции, сообщив о том, что украли заработную плату с карты «Ак Барс», которая принадлежит Хакимуллину Р.Д.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супова Г.Г. в судебное заседание не явилась, извещалась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Юсуповой Г.Г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исследованными доказательствами: протоколом об административном правонарушении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которым Юсупова Г.Г. своей подписью выразила согласие, сообщением КУСП, рапортом сотрудника полиции, из которого следует, что при проверке обращения Юсуповой Г.Г. факты, указанные в нем  не подтвердились, объяснениями самой Юсуповой Г.Г., в которых она указывает, чт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огла найти банковскую карту сожителя, разозлилась на это и совершила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супову Гульнару Габдулфат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27734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(подпись)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