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479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00 часов  установлено, что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497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его посредством видеосвязи,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5 (пять) суток, срок наказания исчислять с момента доставления – с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</w:t>
        <w:tab/>
        <w:t xml:space="preserve">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