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</w:t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6.1.1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PhoneNumbergrp2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етонщиком в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лестничной площадке на 10 этаже,  находясь в состоянии опьянения, в ходе бытового конфликта, спровоцированного его неадекватным поведением,  нанес несколько ударов обрезком металлической трубы по различным частям тела соседа –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телесные повреждения в виде: кровоподтеков на наружной поверхности левого плеча в нижней трети, на передней поверхности правого плеча в средней трети, на внутренней поверхности левого бедра в средней трети на фоне ссадины, ссадины на передней поверхности правого плеча в средней трети, на передней поверхности правой голени в верхней трети, данные телесные повреждения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, пояснил, что с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обоюдная драка, поскольку он подумал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чет украсть его колеса, что не соответствует действительности, при этом его самого  избили вдвоем, однако он не стал обращаться в полицию.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вый на него напал, ударил в глаз. Он действительно наносил удары потерпевшему трубой, но по голове не бил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 Кодекса Российской Федерации об административных правонарушениях – нанесение побоев, причинивших физическую боль, но не повлекшее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вечером 2.04.2022 услышал шум на лестничной площадке, у него там лежат колеса, увидел в глазок, что там ходит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был в состоянии алкогольного опьянения, брал в руки его колеса. Он у него спросил: «Что делаешь, положи на место», на что он ударил его трубой несколько раз по руке, и по голове, потом они стали бороться, соседи их разняли. Он, обороняясь сам нанес несколько ударов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его письменным пояснениям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у себя в квартире, со стороны лестничной площадки услышал посторонний шум. Выйдя из квартиры, увидел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адекватном состоянии перед собой складывал два колеса, принадлежавшие потерпевшему, в руках он держал металлическую трубу, на вопросы что он делает, пояснил, что за ним гонятся, в связи с чем он сделал себе укрытие из его колес.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его поставить колеса на место, на что он отказался, после чего произошел конфликт, в ходе котор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нанос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ы обрезком металлической трубы по различным частям т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соответствует заявлению и письменному объяснению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ообщению 03, поступившем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равмпункт обратилс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диагнозом: ушиб мягких тканей головы, ссадины правого коленного сустава, левого бедр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ГАУЗ «РБ СМЭ МЗ РТ» № 2252/1844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телесные повреждения в виде: кровоподтеков на наружной поверхности левого плеча в нижней трети, на передней поверхности правого плеча в средней трети, на внутренней поверхности левого бедра в средней трети на фоне ссадины; ссадины на передней поверхности правого плеча в средней трети, на передней поверхности правой голени в верхней трети, данные телесные повреждения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и фототаблицей к нему зафиксировано место совершения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обоюдный характер телесных повреждений, что не отрицается потерпевшим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штрафа в размере 5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101140, УИН 03186909000000000287622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 получения его копии в Авиастроительный районный суд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honeNumbergrp21rplc5">
    <w:name w:val="cat-PhoneNumber grp-21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06B4198A7DD6A563E1DB9E9EF2932BD66C2CE93BDC93D36W9h9H" TargetMode="External"/><Relationship Id="rId3" Type="http://schemas.openxmlformats.org/officeDocument/2006/relationships/hyperlink" Target="consultantplus://offline/ref=D6BFD178180066F6A8D761384421EF03C06B4198A7DD6A563E1DB9E9EF2932BD66C2CE93B4C8W3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