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476/2022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 12.7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63В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6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н. В 497 ОХ 116 , будучи лишенным права управления транспортными средствами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, посредством видеосвязи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, пояснил, что управлял транспортным средством, так как ему надо устраиваться на работу, он стажируется, другого способа добираться с работы домой не имеет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своей подписью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стоверил пояснения о том, что управлял ТС в связи со стажировкой на работе и материальным положением его семьи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ГИБДД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риговора Авиастроительного районного суда лишен права управления транспортными средствами сроком н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отрудника полиции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63В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н. В 497 ОХ 116 , будучи лишенным права управления транспортным средством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управлял ТС так как ему необходимо работать не является обстоятельством исключающим административную ответственность, напротив свидетельствует о том, что из назначенного наказания по уголовному делу в виде лишения права управления ТС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одов не сделал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смягчающее наказание обстоятельство - наличие на иждивении больного деда, что подтверждается его пояснениями, безразличное отношение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значенному наказанию в виде лишения права управления ТС, что следует из его пояснений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назначить ему административное наказание в виде административного ареста сроком 10 (десять) суток, срок наказания исчислять с момента доставления с </w:t>
      </w:r>
      <w:r>
        <w:rPr>
          <w:rStyle w:val="CatTimegrp15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CarMakeModelgrp16rplc12">
    <w:name w:val="cat-CarMakeModel grp-16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CarMakeModelgrp16rplc25">
    <w:name w:val="cat-CarMakeModel grp-1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Timegrp15rplc31">
    <w:name w:val="cat-Time grp-15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