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Дело №5-468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 нарушение в виде представления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по начисленным и уплаченным страховым взносам за год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вместо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подтверждается протоколом об административном правонарушении, выпиской из Единого государственного реестра юридических лиц, из которой следует, что руководителем юридического лица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ФСС, согласно которой установлено, что руководителем юридического лица </w:t>
      </w:r>
      <w:r>
        <w:rPr>
          <w:rStyle w:val="CatOrganizationNamegrp1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начисленным и уплаченным страховым взносам за год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едставлен в филиал №6 ГУ-РО ФСС РФ по РТ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место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расчетный счет 03100643000000011100, КБК 39310202050073000160, ИНН </w:t>
      </w:r>
      <w:r>
        <w:rPr>
          <w:rStyle w:val="CatPhoneNumbergrp15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6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18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Ш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административный штраф); в поле 24 назначение платежа указать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гистрационный 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OrganizationNamegrp14rplc17">
    <w:name w:val="cat-OrganizationName grp-1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PhoneNumbergrp15rplc24">
    <w:name w:val="cat-PhoneNumber grp-15 rplc-24"/>
    <w:basedOn w:val="DefaultParagraphFont"/>
    <w:qFormat/>
    <w:rPr/>
  </w:style>
  <w:style w:type="character" w:styleId="CatPhoneNumbergrp16rplc25">
    <w:name w:val="cat-PhoneNumber grp-16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18rplc29">
    <w:name w:val="cat-PhoneNumber grp-18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