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Дело №5-467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год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подтверждается протоколом об административном правонарушении, выпиской из Единого государственного реестра юридических лиц, из которой следует, что руководителем юридического лица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ФСС, согласно которой установлено, что руководителем юридического лица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год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Ш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министративный штраф); в поле 24 назначение платежа ука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гистрационный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