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55/2022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 об административном правонарушении по ч.7 ст.12.5 Кодекса Российской Федерации об административных правонарушениях в отношении Хасанова Али Хамрожановича, идентификационна карта № ID </w:t>
      </w:r>
      <w:r>
        <w:rPr>
          <w:rStyle w:val="CatPhoneNumbergrp22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А.Х.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корпуса 3 дома № 61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Киа Рио </w:t>
      </w:r>
      <w:r>
        <w:rPr>
          <w:rStyle w:val="CatCarNumbergrp21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езаконно нанесена  цветографическая схема легкового такси. </w:t>
      </w:r>
    </w:p>
    <w:p>
      <w:pPr>
        <w:pStyle w:val="Normal"/>
        <w:widowControl w:val="false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А.Х. в судебном заседании вину в совершении правонарушения признал.   </w:t>
      </w:r>
    </w:p>
    <w:p>
      <w:pPr>
        <w:pStyle w:val="Normal"/>
        <w:widowControl w:val="false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, составившее протокол об административном правонарушении, обстоятельства, указанные в протоколе подтвердил, пояснил, что  при оформлении ДТП по госномеру и по госуслугам РТ был совершен запрос на наличие разрешения на оказание услуг по перевозке, которого не оказалось.</w:t>
      </w:r>
    </w:p>
    <w:p>
      <w:pPr>
        <w:pStyle w:val="Normal"/>
        <w:spacing w:before="0" w:after="0"/>
        <w:ind w:left="180" w:right="19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Хасанова А.Х. в совершении административного правонарушения, предусмотренного ч.7 ст.12.5 Кодекса Российской Федерации об административных правонарушениях –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санова А.Х. подтверждается следующими доказательствами: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, который Хасанов Х.М. удостоверил своей подписью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и письменных объяснений инспектора ГИБДД следует, что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автомобиль Киа Рио, </w:t>
      </w:r>
      <w:r>
        <w:rPr>
          <w:rStyle w:val="CatCarNumbergrp21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Хасанова А.Х. При проверке документов было установлено, что разрешение на осуществление деятельности при перевозке пассажиров и багажа легковым такси было досрочно прекращено, однако на боковые поверхности были нанесены цветографические схемы легкого такси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томатериалом подтверждается, что Хасанов А.Х.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корпуса 3 дома № 61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Киа Рио </w:t>
      </w:r>
      <w:r>
        <w:rPr>
          <w:rStyle w:val="CatCarNumbergrp21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езаконно нанесена  цветографическая схема легкового такси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ведений, взятых с портала Госуслуг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, что у транспортного средства Киа Рио </w:t>
      </w:r>
      <w:r>
        <w:rPr>
          <w:rStyle w:val="CatCarNumbergrp21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решение на перевозку пассажиров и багажа легковым такси отсутствует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имеющиеся данные о личности виновного, судья считает необходимым назначить административное наказание в виде административного штрафа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санова Али Хамрожановича признать виновным в совершении административного правонарушения, предусмотренного ч.7 ст.12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рублей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РТ), БИК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 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18810416222000641579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180"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1.3 ст.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(подпись)                                         А.Ф.Серебряков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22rplc5">
    <w:name w:val="cat-PhoneNumber grp-22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CarNumbergrp21rplc15">
    <w:name w:val="cat-CarNumber grp-21 rplc-15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CarNumbergrp21rplc22">
    <w:name w:val="cat-CarNumber grp-21 rplc-22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CarNumbergrp21rplc30">
    <w:name w:val="cat-CarNumber grp-21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CarNumbergrp21rplc33">
    <w:name w:val="cat-CarNumber grp-21 rplc-33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