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right="43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54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Самиева Хамидулло Мухидовича, водительское удостоверение: АА </w:t>
      </w:r>
      <w:r>
        <w:rPr>
          <w:rStyle w:val="CatPhoneNumbergrp25rplc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357" w:right="437"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иев Х.М.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8Ж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марки Киа Рио, </w:t>
      </w:r>
      <w:r>
        <w:rPr>
          <w:rStyle w:val="CatCarNumbergrp24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алкоголя из полости рта, неустойчивая поза, нарушение речи.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иев Х.М.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выслушав сотрудника ГИБДД, судья считает доказанной вину Самиева Х.М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иева Х.М.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спектор ГИБДД, составивший протокол об административном правонарушении, в судебном заседании обстоятельства, указанные в протоколе об административном правонарушении подтвердил, пояснил, что ДТП при указанных обстоятельствах не было, за рулем был именно Самиев Х.М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, согласие с которым Самиев Х.М. удостоверил своей подписью, подтверждается, что русским языком он владеет свободно, в переводчике не нуждаетс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16 ОТ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от управления транспортным средством зафиксировано, что Самиев Х.М. в присутствии двух понятых отстранен от управления транспортным средством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ледует, что в отношении Самиева Х.М. проведено освидетельствование на состояние алкогольного опьянения с применением технического средства измерения «Алкотектор Юпитер», наличие алкоголя в выдыхаемом Самиевым Х.М. воздухе составило 0,570 мг/л. Самиев Х.М. в присутствии двух понятых отказался от подписи в акте освидетельствова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16 МТ </w:t>
      </w:r>
      <w:r>
        <w:rPr>
          <w:rStyle w:val="CatPhoneNumbergrp2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установлено, что Самиев Х.М. также в присутствие двух понятых отказался от прохождения освидетельствования.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понятых следует, что в их присутствии Самиеву Х.М. было предложено пройти освидетельствование – в связи с наличием признаков опьянения, от чего он отказалс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анспортное средство марки Киа Рио, </w:t>
      </w:r>
      <w:r>
        <w:rPr>
          <w:rStyle w:val="CatCarNumbergrp24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ередано Набиеву Р.Ф. до перемещения до места стоянки, что подтверждается распиской Набиева Р.Ф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сотрудника  ГИБДД УМВД России по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личие у водителя Самиева Х.М. при управлении транспортным средством признаков алкогольного опьянения, в связи с чем ему было предложено пройти освидетельствование в связи с наличием признаков опьянения, от чего он отказался, что также подтверждается протоколом  о направлении на медицинское освидетельствование, актом освидетельствования, удостоверенными понятыми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Самиев Х.М.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20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иева Хамидулло Мухид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 (один)  год 6 (шесть) месяцев.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636192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3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миеву Хамидулло Мухид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                                     А.Ф. Серебряков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437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25rplc4">
    <w:name w:val="cat-PhoneNumber grp-25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Timegrp23rplc9">
    <w:name w:val="cat-Time grp-2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4rplc13">
    <w:name w:val="cat-CarNumber grp-24 rplc-13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PhoneNumbergrp27rplc24">
    <w:name w:val="cat-PhoneNumber grp-27 rplc-24"/>
    <w:basedOn w:val="DefaultParagraphFont"/>
    <w:qFormat/>
    <w:rPr/>
  </w:style>
  <w:style w:type="character" w:styleId="CatPhoneNumbergrp28rplc28">
    <w:name w:val="cat-PhoneNumber grp-28 rplc-28"/>
    <w:basedOn w:val="DefaultParagraphFont"/>
    <w:qFormat/>
    <w:rPr/>
  </w:style>
  <w:style w:type="character" w:styleId="CatCarNumbergrp24rplc32">
    <w:name w:val="cat-CarNumber grp-24 rplc-32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SumInWordsgrp20rplc38">
    <w:name w:val="cat-SumInWords grp-20 rplc-38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PhoneNumbergrp33rplc48">
    <w:name w:val="cat-PhoneNumber grp-33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